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диа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кту №1 от 25.06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стория. 5 класс (Мультимедийное учебное пособ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рия. 5 класс (Установочный диск)</w:t>
      </w:r>
    </w:p>
    <w:p>
      <w:pPr>
        <w:pStyle w:val="Normal"/>
        <w:rPr/>
      </w:pPr>
      <w:r>
        <w:rPr>
          <w:sz w:val="28"/>
          <w:szCs w:val="28"/>
        </w:rPr>
        <w:t xml:space="preserve">3. Астрономия 9-10 классы (Библ. электронных наглядных пособ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ХК 10-11 классы (Библ. электронных наглядных пособ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даем ЕГЭ 2004 (Серия «1С: Репетито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кола( 1С: ХроноГраф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имия для всех: решение задач: самоучитель ( 1С: образовательная коллекция)</w:t>
      </w:r>
    </w:p>
    <w:p>
      <w:pPr>
        <w:pStyle w:val="Normal"/>
        <w:rPr/>
      </w:pPr>
      <w:r>
        <w:rPr>
          <w:sz w:val="28"/>
          <w:szCs w:val="28"/>
        </w:rPr>
        <w:t>8. Математика 5-11 (Учебное электрон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кономическая и социальная география мира (Учебное электрон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Ж 5-11 (Библ. электронных наглядных пособи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сеобщая история 5 класс/история Древнего мира/ (Учебное электронное изда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сеобщая история 6 класс/история средних веков/ (Учебное электрон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Всеобщая история 7 класс/история нового времени/ (Учебное электрон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сеобщая история 8 класс/история нового времени/ (Учебное электрон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ычислительная математика и программирование 10-11 (Система программ «1С: Образова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Вычислительная математика и программирование 10-11 (Образовательный компл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Экология 10-11 (Система программ «1С: Образова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Экология 10-11 (Образовательный компл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нтерактивная математика 5-9 (Электронное учебн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География 6-10 (Библ. электронных наглядных пособ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Фраза (Электронный тренажер по русскому я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Атлас Древ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Биология 6-9 (Библ. электронных наглядных пособ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Основы правовых знаний 8-9 (Электронное учебн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Биология 9 – диск 1 (Электронное учебн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Биология 9 – диск 2 (Электронное учебн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Экономика и право 9-11 (Система программ «1С: Образова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Экономика и право 9-11 (Образовательный компл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Физика 7-11:библ. Наглядных пособий (Система программ «1С: Образова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Физика 7-11:библ. Наглядных пособий  (Образовательный компл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Физика 7-11 – диск 1 (Электронное учеб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Физика 7-11 – диск 2 (Электронное учеб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Экология - диск 1 (Электронное учеб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 Экология - диск 1 (Электронное учеб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Обществознание 8-9 – диск 1 (Электронное учеб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Обществознание 10-11 – диск 2 (Электронное учеб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История искусства – диск 1 (Электронное средство учебного на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История искусства – диск 2 (Электронное средство учебного на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Химия 8 – диск 1 (Мультимедийное учебное пособие)</w:t>
      </w:r>
    </w:p>
    <w:p>
      <w:pPr>
        <w:pStyle w:val="Normal"/>
        <w:rPr/>
      </w:pPr>
      <w:r>
        <w:rPr>
          <w:sz w:val="28"/>
          <w:szCs w:val="28"/>
        </w:rPr>
        <w:t>40. Химия 8 – диск 2 (Мультимедийное учебн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Химия 8 – диск 3 (Мультимедийное учебн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Химия 8-11/виртуальная лаборатория/ – диск 1 (Учебное электрон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Химия 8-11/виртуальная лаборатория/ – диск 2 (Учебное электрон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Математика 5-11 (Система программ «1С: Образова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Математика 5-11 (Образовательный компл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Физика 7-11(Библ. электронных наглядных пособ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Химия 8-11 (Библ. электронных наглядных пособий)</w:t>
      </w:r>
    </w:p>
    <w:p>
      <w:pPr>
        <w:pStyle w:val="Normal"/>
        <w:rPr/>
      </w:pPr>
      <w:r>
        <w:rPr>
          <w:sz w:val="28"/>
          <w:szCs w:val="28"/>
        </w:rPr>
        <w:t>48.Биология 6-11 – диск 1( Электронное учеб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Биология6-11 -  диск 1( Электронное учебное издани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0.Могилев Мир информатики: 6-9 лет: электронное приложение к курсу </w:t>
      </w:r>
      <w:r>
        <w:rPr>
          <w:i/>
          <w:sz w:val="28"/>
          <w:szCs w:val="28"/>
          <w:u w:val="single"/>
        </w:rPr>
        <w:t xml:space="preserve"> (акт №14 от 17.08.2005)     - 10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Энциклопедия Кирилла и Мефодия (на 8 дис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Психологическое тестирование дет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 Мир информатики 3-4 год обучения(8-11 лет) СД  - </w:t>
      </w:r>
      <w:r>
        <w:rPr>
          <w:i/>
          <w:sz w:val="28"/>
          <w:szCs w:val="28"/>
          <w:u w:val="single"/>
        </w:rPr>
        <w:t xml:space="preserve">100-00  </w:t>
      </w:r>
      <w:r>
        <w:rPr>
          <w:sz w:val="28"/>
          <w:szCs w:val="28"/>
        </w:rPr>
        <w:t>(акт №2 от 28.02.2007г.)</w:t>
      </w:r>
    </w:p>
    <w:p>
      <w:pPr>
        <w:pStyle w:val="Normal"/>
        <w:rPr/>
      </w:pPr>
      <w:r>
        <w:rPr>
          <w:sz w:val="28"/>
          <w:szCs w:val="28"/>
        </w:rPr>
        <w:t>54. Природа Среднего Урала – диск 1 (электронное интерактивное посо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Бобрихин А.А. Народные праздники на Урале (электронное пособие -  диск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Бобрихин А.А. Традиционный костюм народов среднего Урала (электронное пособие – диск 1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Бобрихин А.А. Народные ремесла на Урале /Урал.Человек.      Истоки. – ООО «Форум-книга», 2008 – дис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Мурзина И., Мурзин А. Художественная культура Урала. – Издательство «Форум-книга», 2008 – 2 д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Основы светской этики. 4-5кл. (электронное приложение к учебному пособию), 2010г. – 23 диска (акт №2 от 9.04.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Основы православной культуры. 4-5кл. (электронное приложение к учебному пособию), 2010г. – 17 дисков (акт №2 от 9.04.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Основы светской этики. 4-5кл. (электронное приложение к учебному пособию), 2010г. – 1 диск (акт №3 от 16.04.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Основы православной культуры. 4-5кл.(электронное приложение к учебному пособию), 2010г. –1 диск (акт №2 от 16.04.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Основы мировых религиозных культур (МРК) 4-5 кл. – 2 диска (акт №4 от 25.06.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Основы исламской культуры – 1диск (акт №4 от 25.06.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Основы буддийской культуры - 1диск (акт №4 от 25.06.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Основы иудейской культуры - 1диск (акт №4 от 25.06.2010г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. Основы светской этики. 4-5кл. (электронное приложение к учебному пособию), 2010г. – 15 дисков (акт №5 от 30.03.2011г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8. Приложение к учебникам 1 кл. (математика, русский язык, азбука, окружающий мир, технология) – 300 экз. /акты №6,8- 2011г./</w:t>
      </w:r>
    </w:p>
    <w:p>
      <w:pPr>
        <w:pStyle w:val="Normal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2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9. Приложение к учебникам 2 кл. (математика, русский язык, литературное чтение, окружающий мир, технология, французский язык) – 385 экз. /акты № 3, 2012г./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3г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0. Приложение к учебникам 3 кл. (математика, русский язык, литературное чтение, окружающий мир, технология, французский язык) – 330 экз. /акты №3,8,11, 2013г./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1.  Приложение к учебникам МХК 10,11 кл. – 50 экз. /акты № 9,14- 2013г./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2.</w:t>
      </w:r>
      <w:r>
        <w:rPr/>
        <w:t xml:space="preserve">  </w:t>
      </w:r>
      <w:r>
        <w:rPr>
          <w:sz w:val="28"/>
          <w:szCs w:val="28"/>
        </w:rPr>
        <w:t>Приложение к учебникам Физика 10,11 кл. – 60 экз. /акты №5,13,16 -2013г./</w:t>
      </w:r>
    </w:p>
    <w:p>
      <w:pPr>
        <w:pStyle w:val="Normal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4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3.  Приложение к учебникам 4 кл. (математика, русский язык, литературное чтение, окружающий мир, технология, французский язык) – 360 экз. /акты № 2, 2014г./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фонда школы №12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аудиокассета №1,2 к учебнику английского языка для начальной школы /акт №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диск «Государственная символика России» - 1 экз. /акт №7/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008г.</w:t>
      </w:r>
    </w:p>
    <w:p>
      <w:pPr>
        <w:pStyle w:val="Normal"/>
        <w:rPr/>
      </w:pPr>
      <w:r>
        <w:rPr>
          <w:sz w:val="28"/>
          <w:szCs w:val="28"/>
        </w:rPr>
        <w:t>76. Бобрихин А.А. Народные праздники на Урале- 1 экз. /акт №1 от 28.02.2008г./ - 180-00</w:t>
      </w:r>
    </w:p>
    <w:p>
      <w:pPr>
        <w:pStyle w:val="Normal"/>
        <w:rPr/>
      </w:pPr>
      <w:r>
        <w:rPr>
          <w:sz w:val="28"/>
          <w:szCs w:val="28"/>
        </w:rPr>
        <w:t>77. Бобрихин А.А. Традиционный костюм народов среднего Урала. Ч.1- 1 экз. / акт №1 от 28.02.2008г./ - 18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Природа Среднего Урала – диск 1 (электронное интерактивное пособие) – 180-00</w:t>
      </w:r>
    </w:p>
    <w:p>
      <w:pPr>
        <w:pStyle w:val="Normal"/>
        <w:rPr/>
      </w:pPr>
      <w:r>
        <w:rPr>
          <w:sz w:val="28"/>
          <w:szCs w:val="28"/>
        </w:rPr>
        <w:t>79. Мурзина И., Мурзин А. Художественная культура Урала. – Издательство «Форум-книга», 2008 /акт №19 от 30.12.2008г./ - 2 по 300-00/ 600-00</w:t>
      </w:r>
    </w:p>
    <w:p>
      <w:pPr>
        <w:pStyle w:val="Normal"/>
        <w:rPr/>
      </w:pPr>
      <w:r>
        <w:rPr>
          <w:sz w:val="28"/>
          <w:szCs w:val="28"/>
        </w:rPr>
        <w:t>80. Бобрихин А.А. Народные ремесла на Урале /Урал.Человек.      Истоки. – ООО «Форум-книга», 2008 – 1 экз./ 200-00 /акт №19 от 30.12.2008г.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0г.</w:t>
      </w:r>
    </w:p>
    <w:p>
      <w:pPr>
        <w:pStyle w:val="Normal"/>
        <w:rPr/>
      </w:pPr>
      <w:r>
        <w:rPr>
          <w:sz w:val="28"/>
          <w:szCs w:val="28"/>
        </w:rPr>
        <w:t>81. Основы светской этики. 4-5кл. (электронное приложение к учебному пособию) – 12 экз. по 53-10/ 637-20 /акт №1 от 30.03.2010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Основы светской этики. 4-5кл. (электронное приложение к учебному пособию) – 1 экз./ 53-10 /акт №4 от 07.04.2010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03:00Z</dcterms:created>
  <dc:creator>pupil</dc:creator>
  <dc:description/>
  <cp:keywords/>
  <dc:language>en-US</dc:language>
  <cp:lastModifiedBy>admin</cp:lastModifiedBy>
  <cp:lastPrinted>2006-09-25T09:43:00Z</cp:lastPrinted>
  <dcterms:modified xsi:type="dcterms:W3CDTF">2015-02-09T05:32:00Z</dcterms:modified>
  <cp:revision>19</cp:revision>
  <dc:subject/>
  <dc:title>Приложение к акту №</dc:title>
</cp:coreProperties>
</file>