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                    </w:t>
      </w:r>
      <w:r>
        <w:rPr>
          <w:sz w:val="24"/>
        </w:rPr>
        <w:t xml:space="preserve">                                                            </w:t>
      </w:r>
      <w:r>
        <w:rPr>
          <w:sz w:val="24"/>
        </w:rPr>
        <w:t>Утверждаю: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Директор  МКОУ «Школа № 1»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_________В.Г. Хрушков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«__»                                     2014 г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</w:t>
      </w:r>
      <w:r>
        <w:rPr>
          <w:b/>
          <w:sz w:val="32"/>
          <w:szCs w:val="32"/>
        </w:rPr>
        <w:t>План работы музея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КОУ «Школа № 1» на 2014-2015</w:t>
      </w:r>
      <w:r>
        <w:rPr/>
        <w:t xml:space="preserve"> учебный год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52"/>
        <w:gridCol w:w="270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работы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узейным фондо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имеющихся музей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нвентарной книги поступлений музейных предметов на постоянное хране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музейных предметов по разделам и тема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борника нормативных документов и актов по деятельности музе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пополнение музейного фонд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ги учета экскурс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едиатек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, исследовательская рабо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 xml:space="preserve">Поиск адресов выпускников школы для организации переписки сними   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Что ты хотел бы видеть в школьном музее?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сбор информации о ветеранах педагогического труда \Сплодитель АС, Гришина ТИ, Лисина ТИ, учителя начальных классов70-80-х годов\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к выставке, посвященной выпускникам школ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кскурсии «Первая фронту и победе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для выставки новых поступлен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о-просветителъская работа.  \Создание постоянных и передвижных</w:t>
              <w:br/>
              <w:t>экспозиций, мероприятия, проводимые на базе музея\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Создание экспозиций</w:t>
            </w:r>
          </w:p>
          <w:p>
            <w:pPr>
              <w:pStyle w:val="Normal"/>
              <w:rPr/>
            </w:pPr>
            <w:r>
              <w:rPr/>
              <w:t>- Туристскими тропами по родному Уралу</w:t>
            </w:r>
          </w:p>
          <w:p>
            <w:pPr>
              <w:pStyle w:val="Normal"/>
              <w:rPr/>
            </w:pPr>
            <w:r>
              <w:rPr/>
              <w:t>- Место подвига-Чернобыль</w:t>
            </w:r>
          </w:p>
          <w:p>
            <w:pPr>
              <w:pStyle w:val="Normal"/>
              <w:rPr/>
            </w:pPr>
            <w:r>
              <w:rPr/>
              <w:t>- передвижная выставка старинных елочных игрушек</w:t>
            </w:r>
          </w:p>
          <w:p>
            <w:pPr>
              <w:pStyle w:val="Normal"/>
              <w:rPr/>
            </w:pPr>
            <w:r>
              <w:rPr/>
              <w:t>- Учитель, перед именем твоим...</w:t>
            </w:r>
          </w:p>
          <w:p>
            <w:pPr>
              <w:pStyle w:val="Normal"/>
              <w:rPr/>
            </w:pPr>
            <w:r>
              <w:rPr/>
              <w:t>- Школа славится выпускниками</w:t>
            </w:r>
          </w:p>
          <w:p>
            <w:pPr>
              <w:pStyle w:val="Normal"/>
              <w:rPr/>
            </w:pPr>
            <w:r>
              <w:rPr/>
              <w:t>-  Первая фронту и победе! \к 70-летию Победы в 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Декабрь</w:t>
            </w:r>
          </w:p>
          <w:p>
            <w:pPr>
              <w:pStyle w:val="Normal"/>
              <w:rPr/>
            </w:pPr>
            <w:r>
              <w:rPr/>
              <w:t xml:space="preserve">Апрел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готовка к созданию экспозиции «Учительница первая мо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овая презентация творческих проектов по теме школьного образовательного фестив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брошюры с текстами экскурсий, создание видеофильмов о деятельности музе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иртуальных экскурсий по вновь создаваемым выставка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траницы музея \ сайта\ в сети Интерне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в школьный музе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статей о школе в печатных изданиях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на базе музея:</w:t>
            </w:r>
          </w:p>
          <w:p>
            <w:pPr>
              <w:pStyle w:val="Normal"/>
              <w:rPr/>
            </w:pPr>
            <w:r>
              <w:rPr/>
              <w:t xml:space="preserve">- «Бабушкин сундучок» </w:t>
            </w:r>
          </w:p>
          <w:p>
            <w:pPr>
              <w:pStyle w:val="Normal"/>
              <w:rPr/>
            </w:pPr>
            <w:r>
              <w:rPr/>
              <w:t>- вечер встречи выпускников</w:t>
            </w:r>
          </w:p>
          <w:p>
            <w:pPr>
              <w:pStyle w:val="Normal"/>
              <w:rPr/>
            </w:pPr>
            <w:r>
              <w:rPr/>
              <w:t xml:space="preserve">- акция Открытый музей </w:t>
            </w:r>
          </w:p>
          <w:p>
            <w:pPr>
              <w:pStyle w:val="Normal"/>
              <w:rPr/>
            </w:pPr>
            <w:r>
              <w:rPr/>
              <w:t>- тематические уроки</w:t>
            </w:r>
          </w:p>
          <w:p>
            <w:pPr>
              <w:pStyle w:val="Normal"/>
              <w:rPr/>
            </w:pPr>
            <w:r>
              <w:rPr/>
              <w:t>- проект «музей в чемодан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8 марта февра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етописи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евого взаимо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трудничество с  музеями других шко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й о сотрудничестве с музеями</w:t>
              <w:br/>
              <w:t>горо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о с ИИЭМ занятий с активами школ по музееведени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Открытый музей», посвященной международному дню музе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руководителя музея в стажировке «Гражданско-патриотическое образование как современная образовательная практика. Роль школы и учреждений дополнительного образования в формировании гражданской идентичности личности» (32 час.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и областном смотре-конкурсе музе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 школьного музе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тование актива музе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музея на год, полугодие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ружка «Друзья музея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к юбилею школ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экскурсий по экспозициям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граммы исследовательской деятельности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выпускникам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творческих работ учеников и учителей школ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й и отчетов по проведенным мероприятия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оборудование школьного музе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34:00Z</dcterms:created>
  <dc:creator>Татьяна</dc:creator>
  <dc:description/>
  <cp:keywords/>
  <dc:language>en-US</dc:language>
  <cp:lastModifiedBy>User</cp:lastModifiedBy>
  <cp:lastPrinted>2013-07-25T15:36:00Z</cp:lastPrinted>
  <dcterms:modified xsi:type="dcterms:W3CDTF">2014-10-28T06:35:00Z</dcterms:modified>
  <cp:revision>21</cp:revision>
  <dc:subject/>
  <dc:title/>
</cp:coreProperties>
</file>