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овет в МКОУ «Школа №1»  26.01.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но-деятельностный  подход как методологическая основа внедрения ФГОС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смотивировать педагогов на введение в практику системно-деятельностного подхода как основы новых стандартов</w:t>
      </w:r>
    </w:p>
    <w:p>
      <w:pPr>
        <w:pStyle w:val="Style16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 семинара:</w:t>
      </w:r>
    </w:p>
    <w:p>
      <w:pPr>
        <w:pStyle w:val="Style16"/>
        <w:rPr/>
      </w:pPr>
      <w:r>
        <w:rPr>
          <w:sz w:val="26"/>
          <w:szCs w:val="26"/>
        </w:rPr>
        <w:t>1.Скорректировать  на перспективу деятельность педагогического коллектива  в условиях обновления содержания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  опыт работы педагогов по применению системно-деятельностного подхода в обуч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3. Апробировать в интерактивном режиме методы и приемы, позволяющие эффективно реализовывать образовательную деятельность с позиции требований  новых образовательных стандар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но-деятельностный  подход, как методологическая основа внедрения ФГОС. Урок с точки зрения деятельностного подхода. Введение в проблему. Зам по УВР Вихрева Т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 опыта работы педагогов по проблеме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стер-класс учителей высшей  категории Назиповой В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Технология групповой работы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стер-класс учителей высшей  категории Мохнашиной Н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спользование интеллект – карт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ыступления учителей Маненковой Н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Конструкт урока в соответствии с требованиями ФГОС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Шушариной И.А., Левытченковой ВЛ, Белобородовой В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Игровые приемы для активизации познавательной активности»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Ширинкиной ЕВ,  Никитиной 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иемы смыслового чтения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Чекалиной ЕМ, Осинцевой ЛС, Аршинова РС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емы РКЧ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Сивковой Л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бота со словарем на уроке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ение итогов педсовета. Рефлекс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ед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ь методическое просвещение педагогического коллектива по теории и практике системно-деятельностного подхода в обучении через систему школьной и городской методической работы, участие в городском  педагогическом форуме «Зимняя школа мастер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педагогам активизировать работу по самообразовательной деятельности, в частности, посещая уроки коллег с целью изучения опыта реализации системно-деятельностного подхода, использовать теоретические знания и опыт работы коллег в  учеб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материалы педсовета на школьном сайте в разделе «Методические документы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2:00Z</dcterms:created>
  <dc:creator>Татьяна</dc:creator>
  <dc:description/>
  <cp:keywords/>
  <dc:language>en-US</dc:language>
  <cp:lastModifiedBy>Татьяна</cp:lastModifiedBy>
  <dcterms:modified xsi:type="dcterms:W3CDTF">2015-02-05T18:54:00Z</dcterms:modified>
  <cp:revision>13</cp:revision>
  <dc:subject/>
  <dc:title/>
</cp:coreProperties>
</file>