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96"/>
          <w:szCs w:val="96"/>
        </w:rPr>
        <w:t>ПУБЛИЧНЫЙ ОТЧЕТ</w:t>
      </w:r>
    </w:p>
    <w:p>
      <w:pPr>
        <w:pStyle w:val="TextBody"/>
        <w:jc w:val="center"/>
        <w:rPr/>
      </w:pPr>
      <w:r>
        <w:rPr>
          <w:sz w:val="52"/>
          <w:szCs w:val="52"/>
        </w:rPr>
        <w:t>МУНИЦИПАЛЬНОГО КАЗЕННОГО ОБЩЕОБРАЗОВАТЕЛЬНОГО УЧРЕЖДЕНИЯ МУНИЦИПАЛЬНОГО ОБРАЗОВАНИЯ ГОРОД ИРБИТ «СРЕДНЯЯ ОБЩЕОБРАЗОВАТЕЛЬНАЯ ШКОЛА № 1»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ЗА 2013 – 20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52"/>
          <w:szCs w:val="52"/>
        </w:rPr>
        <w:t>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3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43"/>
        <w:gridCol w:w="1237"/>
      </w:tblGrid>
      <w:tr>
        <w:trPr/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и учебные достижения учащихся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рганизации образовательного процесс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ые достижения учащихс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ояние здоровья школьников, деятельность по охране и укреплению здоровь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 – экономическая деятельность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внешние связи шко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планы разви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Heading1"/>
        <w:rPr/>
      </w:pPr>
      <w:r>
        <w:rPr>
          <w:b w:val="false"/>
          <w:sz w:val="28"/>
        </w:rPr>
        <w:t xml:space="preserve">*  Полное наименование образовательного учреждения в соответствии с Уставом </w:t>
      </w:r>
      <w:r>
        <w:rPr>
          <w:b w:val="false"/>
          <w:i/>
          <w:sz w:val="28"/>
          <w:szCs w:val="28"/>
        </w:rPr>
        <w:t>муниципальное казённое общеобразовательное учреждение Муниципального образования город Ирб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 1»</w:t>
      </w:r>
    </w:p>
    <w:p>
      <w:pPr>
        <w:pStyle w:val="Normal"/>
        <w:jc w:val="both"/>
        <w:rPr/>
      </w:pPr>
      <w:r>
        <w:rPr>
          <w:sz w:val="28"/>
        </w:rPr>
        <w:t xml:space="preserve">Тип </w:t>
      </w:r>
      <w:r>
        <w:rPr>
          <w:i/>
          <w:sz w:val="28"/>
        </w:rPr>
        <w:t>общеобразовательное учрежд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ид </w:t>
      </w:r>
      <w:r>
        <w:rPr>
          <w:i/>
          <w:sz w:val="28"/>
        </w:rPr>
        <w:t>средняя общеобразовательная шк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Юридический адрес: 623850 Свердловская область, город Ирбит, улица Свободы,  №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Фактический адрес: </w:t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г. Ирбит, ул. Свободы, 24 /основная школа/</w:t>
      </w:r>
    </w:p>
    <w:p>
      <w:pPr>
        <w:pStyle w:val="Normal"/>
        <w:ind w:left="792" w:hanging="0"/>
        <w:jc w:val="both"/>
        <w:rPr/>
      </w:pPr>
      <w:r>
        <w:rPr>
          <w:sz w:val="28"/>
        </w:rPr>
        <w:t>ул. Красноармейская, 1 /начальная школа/</w:t>
      </w:r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Телефоны 3-83-70, 3-83-69     E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lang w:val="en-US"/>
          </w:rPr>
          <w:t>irbit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sclool</w:t>
        </w:r>
        <w:r>
          <w:rPr>
            <w:rStyle w:val="InternetLink"/>
            <w:color w:val="000000"/>
            <w:sz w:val="28"/>
          </w:rPr>
          <w:t>1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ind w:left="792" w:hanging="0"/>
        <w:jc w:val="both"/>
        <w:rPr>
          <w:sz w:val="28"/>
        </w:rPr>
      </w:pPr>
      <w:r>
        <w:rPr>
          <w:sz w:val="28"/>
        </w:rPr>
        <w:t>Факс (343) 55-6-49-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Сайт школы http://irbitschool1.my1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Учредителем является Администрация муниципального образования город Ирбит </w:t>
      </w:r>
    </w:p>
    <w:p>
      <w:pPr>
        <w:pStyle w:val="Normal"/>
        <w:jc w:val="both"/>
        <w:rPr/>
      </w:pPr>
      <w:r>
        <w:rPr>
          <w:sz w:val="28"/>
        </w:rPr>
        <w:t xml:space="preserve">*  Лицензия 66 № 001408 от 10.08.11. регистрационный номер 1473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Свидетельство о государственной аккредитации 66 № 000523, регистрационный номер 6287 от 9.11.11.</w:t>
      </w:r>
    </w:p>
    <w:p>
      <w:pPr>
        <w:pStyle w:val="Normal"/>
        <w:jc w:val="both"/>
        <w:rPr/>
      </w:pPr>
      <w:r>
        <w:rPr>
          <w:sz w:val="28"/>
        </w:rPr>
        <w:t>*  В январе 2013 года принята Программа развития на 2013-2017 год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ю историю школа ведет с 1895 года – года постройки здания,  предназначенного для городского училища. Гимназия, </w:t>
      </w:r>
      <w:r>
        <w:rPr>
          <w:sz w:val="28"/>
        </w:rPr>
        <w:t>фабрично – заводская 7- летка, 9-летка, мужская школа.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933 года - средняя школа № 1. За время своего существования школа воспитала 6 заслуженных учителей, выпустила 61-ого медалиста.  В 2010 году школа торжественно отметила свое 115-ле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2011 года школа успешно прошла государственную аккредитацию,  в мае 2012 года стала победителем в областном конкурсе общеобразовательных учреждений, осуществляющих патриотическое воспитание, получила грант 400.000. рублей. В 2013-м году школа участвовала во всероссийском </w:t>
      </w:r>
      <w:r>
        <w:rPr>
          <w:sz w:val="28"/>
          <w:szCs w:val="28"/>
          <w:lang w:eastAsia="en-US"/>
        </w:rPr>
        <w:t xml:space="preserve">конкурсе Национальной премии "Элита российского образования", получены </w:t>
      </w:r>
      <w:r>
        <w:rPr>
          <w:bCs/>
          <w:sz w:val="28"/>
          <w:szCs w:val="28"/>
        </w:rPr>
        <w:t>Золотая медаль «Н.И. Пирогов» «За заслуги в педагогической и общественной деятельности» и Диплом I степени в номинации «Выдающаяся организация в области гражданского, патриотического и духовно-нравственного воспитания молодежи-2013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ные достижения 2014 года – диплом лауреата конкурса «100 лучших школ России», 3-е место в областном смотре – конкурсе музеев, 3-е место в областном форуме «Мы – уральцы» \направление Активисты школьных музеев, конкурс экскурсоводов\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Миссия школы заявлена в Программе развития:  школа - социокультурный центр \школа для всех и каждого, развивая себя-развиваем других, привлекаем местное сообщество для решения школьных и проблем микрорайона\. Для достижения целей школы: повышение качества и доступности образования в школе и создание условий для формирования успешной личности, готовой к жизненному самоопределению с высоким уровнем толерантности, осознающей и уважающей свои духовные корни, готовой к самореализации в условиях меняющегося социума,  в соответствии с направлениями развития образования, президентской инициативой «Наша Новая школа», в программу включены следующие целевые проекты, направленные на реализацию образовательной политики в области образования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      </w:t>
      </w:r>
      <w:r>
        <w:rPr>
          <w:b/>
          <w:sz w:val="28"/>
          <w:szCs w:val="28"/>
        </w:rPr>
        <w:t>Проект «Новое качество образования»</w:t>
      </w:r>
      <w:r>
        <w:rPr>
          <w:sz w:val="28"/>
          <w:szCs w:val="28"/>
        </w:rPr>
        <w:t xml:space="preserve">  \ внедрение ФГОС, подпрограммы «Мотивация педагогов», Программа воспитательной работы,  «Путь к успеху» - работа с учащимися мотивированного обучения\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     </w:t>
      </w:r>
      <w:r>
        <w:rPr>
          <w:b/>
          <w:sz w:val="28"/>
          <w:szCs w:val="28"/>
        </w:rPr>
        <w:t>Проект «Школа – социокультурный центр»</w:t>
      </w:r>
      <w:r>
        <w:rPr>
          <w:sz w:val="28"/>
          <w:szCs w:val="28"/>
        </w:rPr>
        <w:t xml:space="preserve"> с направлениям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ей - центр воспитательного пространства» /сохранение исторического наследия, система гражданско – патриотического воспитания/,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партнерство, включая взаимодействие с семь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чество.</w:t>
      </w:r>
    </w:p>
    <w:p>
      <w:pPr>
        <w:pStyle w:val="Style1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      Проект «Развитие информационно образовательной среды  школы»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      </w:t>
      </w:r>
      <w:r>
        <w:rPr>
          <w:b/>
          <w:sz w:val="28"/>
          <w:szCs w:val="28"/>
        </w:rPr>
        <w:t>Проект «Развитие самостоятельности школы»</w:t>
      </w:r>
      <w:r>
        <w:rPr>
          <w:sz w:val="28"/>
          <w:szCs w:val="28"/>
        </w:rPr>
        <w:t xml:space="preserve"> \ переход в статус бюджетного учреждения\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сохранения исторического наследия и демократичности, разумного введения инноваций сформировался внутренний уклад школьной жизни – важнейшая предпосылка эффективности деятельности школы, условий для развития обучающихся, стимул профессионального творческого роста педагогического коллектива. В школе сложились и развиваются традиции: 18 лет проводится фестиваль «Звезды школы», вечер встречи, Дни Памяти учителей – ветеранов, интеллектуальный марафон, День пятиклассника, день науки, день рождения школы. Ежегодно на общешкольном родительском собрании директор представляет Публичный отчет о реализации образовательной программы. Школа активно участвует в жизни города и микрорайона. Сегодня мы ищем наиболее эффективные пути объединения усилий школы с семьей и социумом в вопросах воспитания детей, повышения качества образования, работаем над проблемой занятости детей во внеурочное время. </w:t>
      </w:r>
    </w:p>
    <w:p>
      <w:pPr>
        <w:pStyle w:val="Normal"/>
        <w:ind w:right="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– живой организм, она постоянно развивается, совершенствуется, но в главном остается неизменной – с любовью учит и воспитывает, с надеждой следит за успехами своих выпуск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руктура классов. С</w:t>
      </w:r>
      <w:r>
        <w:rPr>
          <w:i/>
          <w:sz w:val="28"/>
        </w:rPr>
        <w:t>труктура контингента. Сохранение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создаются необходимые условия для получения качественного, доступного образования всем детям, проживающим в районе школы и поступающим из других микрорайонов. Общее образование структурировано на основе Российской федеральной программы трехуровнев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щее количество учащихс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25"/>
        <w:gridCol w:w="1805"/>
        <w:gridCol w:w="950"/>
        <w:gridCol w:w="939"/>
        <w:gridCol w:w="201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вижение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21 класс – комплект. Все классы – общеобразовательные. 1 ученица 2-ого класса обучалась  индивидуально на основании медицинских 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ингент обучающихся стабилен. Движение учащихся происходит, в основном, по причине смены места жительства и по решению ПМПК. Наибольшее движение – в начальном и среднем звеньях. Из 11-ого класса 2 ученика перешли в учреждения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ы формируются по микрорайону и по заявлениям родителей при наличии свободных мест. Школа работает в режиме 5 –дневной рабочей недели.  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нашей школе обучаются  дети из разных категорий семей \по состоянию на 01.06.14.\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 социально - незащищенным семьям относятся семьи из группы риска:  малоимущие –  144 семей \ все семьи зарегистрированы в Комитете по социальной защите\, семьи, в которой воспитывается ребенок-инвалид -7, неблагополучные - 10 семей, семьи,  находящиеся в социально – опасном положении -  3, семьи, потерявшие кормильца - 6 семей, неполные семьи -  107 семей.  В группе риска   находятся 16 детей. В течение года были поставлены на внутришкольный учет 7 учеников, основные причины постановки: пропуски уроков, не аттестация по предметам. 2 ученика осуждены условно по ст. 161 ч. 2 УК РФ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556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701"/>
                              <w:gridCol w:w="1843"/>
                              <w:gridCol w:w="132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 одним родител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екунск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ти -инвалид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ти 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семе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3 ребенка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6.7pt;mso-wrap-distance-left:9pt;mso-wrap-distance-right:9pt;mso-wrap-distance-top:0pt;mso-wrap-distance-bottom:0pt;margin-top:12.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1701"/>
                        <w:gridCol w:w="1843"/>
                        <w:gridCol w:w="1328"/>
                        <w:gridCol w:w="153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С одним родител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екунск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ти -инвалид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ти 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сем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3 ребенка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ТКДН и 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ВШ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На 1.09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На 30.05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работы с учащимися, оказавшимися в трудной жизненной ситуации, заложен индивидуальный подход. Дети «группы риска»   требуют повышенного внимания в работе социальных служб. Растёт число семей «социального риска», в том числе неблагополучных семей, имеющих проблемы с воспитанием и обучением ребёнка. Причин неблагополучия много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одители злоупотребляют спиртным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гое время не работают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Чрезмерно заняты (на работе или своей жизнью)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клоняются от исполнения своих родительских обязанностей.</w:t>
      </w:r>
    </w:p>
    <w:p>
      <w:pPr>
        <w:pStyle w:val="Normal"/>
        <w:spacing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ой проводится работа с семьями совместно со службами и ведомствами системы профилактики.</w:t>
      </w:r>
      <w:r>
        <w:rPr>
          <w:spacing w:val="-4"/>
          <w:sz w:val="28"/>
          <w:szCs w:val="28"/>
        </w:rPr>
        <w:t xml:space="preserve"> В работе с подростками используются индивидуальные беседы</w:t>
      </w:r>
      <w:r>
        <w:rPr>
          <w:spacing w:val="-3"/>
          <w:sz w:val="28"/>
          <w:szCs w:val="28"/>
        </w:rPr>
        <w:t xml:space="preserve"> с родителями и обучающимися, разъяснение их обязанностей</w:t>
      </w:r>
      <w:r>
        <w:rPr>
          <w:spacing w:val="-4"/>
          <w:sz w:val="28"/>
          <w:szCs w:val="28"/>
        </w:rPr>
        <w:t>, кон</w:t>
      </w:r>
      <w:r>
        <w:rPr>
          <w:spacing w:val="-3"/>
          <w:sz w:val="28"/>
          <w:szCs w:val="28"/>
        </w:rPr>
        <w:t xml:space="preserve">сультации с учащимися, посещение уроков, работа с семьей, рейды в семьи учеников по инициативе школы или по инициативе ЦСПС и Д с последующим оформлением актов обследования жилищно – бытовых условий и посещения. </w:t>
      </w:r>
      <w:r>
        <w:rPr>
          <w:sz w:val="28"/>
          <w:szCs w:val="28"/>
        </w:rPr>
        <w:t xml:space="preserve">В течение учебного года  использовались разные формы работы: день профилактики с приглашением представителей различных служб \ ПДН, следственный отдел при ОВД, ЦСПС и Д, клиника, дружественная к молодежи «Пульс», ЦГБ, ГИБДД, ВДПО\, классные часы, встречи учащихся со специалистами, индивидуальные профилактические беседы, просмотры фильмов, сотрудничество с ПДН, ТКДН и ЗП. Начала работу школьная  служба примирения.   </w:t>
      </w:r>
      <w:r>
        <w:rPr>
          <w:sz w:val="28"/>
          <w:szCs w:val="28"/>
          <w:shd w:fill="FFFAFA" w:val="clear"/>
        </w:rPr>
        <w:t xml:space="preserve">Встречи между конфликтующими сторонами учащиеся-медиаторы проводят самостоятельно. </w:t>
      </w:r>
      <w:r>
        <w:rPr>
          <w:shd w:fill="FFFAFA" w:val="clear"/>
        </w:rPr>
        <w:t>С</w:t>
      </w:r>
      <w:r>
        <w:rPr>
          <w:sz w:val="28"/>
          <w:szCs w:val="28"/>
        </w:rPr>
        <w:t>истематически ведётся работа по профилактике правонарушений социальным педагогом. Эффективной формой  социально – педагогической профилактики является Совет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контингент школы, мы видим решение проблем в углублении работы с родителями, социумом, увеличении охвата детей кружковой работой, развитии самоуправления, воспитательном потенциале школьных традиций. Данной деятельности способствует односменный режим работы, позволяющий организовать разнообразную внеурочную занятост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работу  за прошедший учебный год, можно сделать вывод, что  работа по профилактике правонарушений в школе велась на достаточном уров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Образовательная полити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 работы школы: </w:t>
      </w:r>
      <w:r>
        <w:rPr>
          <w:sz w:val="28"/>
          <w:szCs w:val="28"/>
        </w:rPr>
        <w:t>совершенствование модели школы, отвечающей потребностям всех обучающихся в ней детей в соответствии с социальным заказом  на основе соблюдения прав ребенка в области образов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школе воспитательно – образовательной среды, способствующей развитию духовно – нравственной, физически здоровой, творчески активной личности с опорой на ее индивидуальность, способной к саморазвитию, обладающей прочными базовыми знаниями,           социализированной и адаптированной к современным социаль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м условия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го учебно-воспитательного пространства через налаживание эффективной системы взаимодействия с семьями обучающихся, учреждениями дополнительного образования, социальными институ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кола, осуществляя обучение и воспитание, стремится, с одной стороны максимально   адаптироваться к учащимся с их индивидуальными особенностями, с другой - своевременно и гибко реагировать на социокультурные изменения среды. Главным итогом такой двухсторонней направленности деятельности школы призвана стать адаптация учащихся школы к быстро меняющейся жизни, сохранение личности ученика в нынешних сложных социаль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ик выпускника определяет социальный заказ общества, в нашем случае – родители. Школа ориентируется на их запросы и оценку.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е направления совершенствования УВП на 2013-2014 учебный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еленные на основе комплексно-целевого анализа деятельности школы за прошлый учебный год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предоставляемых образовательных услуг;</w:t>
      </w:r>
    </w:p>
    <w:p>
      <w:pPr>
        <w:pStyle w:val="Heading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федерального государственного образовательного стандарта начального общего образования, подготовка к введению ФГОС ООО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системно-деятельностного подхода в обучен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коррекция системы работы по развитию общеучебных навыков, выработке навыков самопроверки и самоконтроля, системы переводных зачетных работ  в среднем и старшем звен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деятельности музе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изация работы с детьми, имеющими заключение ПМП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работы с мотивированными деть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электронной системы мониторинга «Сетевой город. Образование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проекта «Школа – социокультурный центр»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развитие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ного воспитания культуры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школой  и образовательным процессом в 2013-2014 учебном году осуществлялось на основе Устава школы, «Закона об образовании», писем и  рекомендаций Министерства образования и науки РФ, Свердловской области, Управления образованием МО город Ирбит,  локальных актов школы. В Уставе школы записано, что Совет школы осуществляет общее руководство школой.  Основными задачами Совета являются определение тактики развития и функционирования ОУ.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ее управление осуществляет административная</w:t>
      </w:r>
      <w:r>
        <w:rPr>
          <w:sz w:val="28"/>
        </w:rPr>
        <w:t xml:space="preserve"> команда: директор Хрушков В.Г. \занимает эту должность 22 года, педстаж 33 года\, заместитель по учебно – воспитательной работе Вихрева Т.Г. \ 9 лет стажа руководителя и 28 лет педагогического стажа, 1 кв. категория</w:t>
      </w:r>
      <w:r>
        <w:rPr>
          <w:sz w:val="28"/>
          <w:szCs w:val="28"/>
        </w:rPr>
        <w:t>\, учитель с расширением     функций по   организации  и контролю за учебно-воспитательным  процессом  в начальных классах</w:t>
      </w:r>
      <w:r>
        <w:rPr/>
        <w:t xml:space="preserve"> </w:t>
      </w:r>
      <w:r>
        <w:rPr>
          <w:sz w:val="28"/>
        </w:rPr>
        <w:t xml:space="preserve">Актемежева Р.Н.  \педстаж 28 лет, стаж работы в должности – 4года, 1 кв. категория\, заместитель директора по воспитательной работе Шушарина И. А. \стаж работы в должности 9 лет, 1 кв. категория\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азвивается общественно – государственное управление школой. Намного активнее стали работать Совет школы и общешкольный родительский комитет \председатель – Тупицына С.Н.\, классные родительские комитеты. Для решения важных проблем,  касающихся жизнедеятельности школы, активно привлекаются все участники образовательного процесса, в том числе и родители. В течение учебного года проведены 3 общешкольных собр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объединения и рабочие группы учите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 w:val="28"/>
          <w:szCs w:val="28"/>
        </w:rPr>
        <w:t xml:space="preserve">Методический совет координирует основные направления работы школы, выполняет экспертные функции, осуществляется мониторинг методической работы на уровне учителя,  качества преподавания и качества образования, повышения квалификации, осуществляет индивидуальное сопровождение учителей, участвующих в конкурсах и аттесту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совет является постоянно действующим руководящим органом в ОУ для рассмотрения основополагающих вопрос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Система оценки качества и учебные достижения учащих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ями создания системы оценки качества образования в  ОУ являются: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единой системы диагностики и контроля состояния образования в ОУ, обеспечивающей определение факторов, влияющих на качество образования в ОУ и своевременное выявление его изменений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бъективной информации о состоянии качества образования в ОУ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информированности потребителей образовательных услуг при принятии решений, связанных с образованием в ОУ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бъективности при проведении процедур аттестации педагогов и справедливости распределения выплат стимулирующего характера сотрудникам ОУ;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обоснованных и своевременных управленческих решений администрацией ОУ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истема оценки качества образования ОУ реализовывалась в этом учебном году  через </w:t>
      </w:r>
      <w:r>
        <w:rPr>
          <w:color w:val="000000"/>
          <w:sz w:val="28"/>
          <w:szCs w:val="28"/>
          <w:u w:val="single"/>
        </w:rPr>
        <w:t>внешние процедуры</w:t>
      </w:r>
      <w:r>
        <w:rPr>
          <w:color w:val="000000"/>
          <w:sz w:val="28"/>
          <w:szCs w:val="28"/>
        </w:rPr>
        <w:t xml:space="preserve"> оценки качест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выпускников 9-х классов \ОГЭ\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учеников 11-ого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ттестация педагогических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едоставление информации в У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итоговой аттестации в 9-х классах в форме ОГЭ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58"/>
        <w:gridCol w:w="1303"/>
        <w:gridCol w:w="131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экзамены в форме ОГЭ сдавали 34 ученика, в форме ГВЭ 4 ученика.  Пункт проведения экзаменов в форме ГИА был организован на базе школы, замечаний к работе ППЭ со стороны общественного наблюдателя и представителя УО не был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4 и 5 ОГЭ сдали 11 учеников, из них трое на 5, качество на итоговой аттестации составило 32,3%.</w:t>
      </w:r>
      <w:r>
        <w:rPr/>
        <w:t xml:space="preserve">   </w:t>
      </w:r>
      <w:r>
        <w:rPr>
          <w:sz w:val="28"/>
          <w:szCs w:val="28"/>
        </w:rPr>
        <w:t xml:space="preserve">    По результатам учебного года Никита Киселев является отличником, 6 учеников 9-х классов являются ударниками, качество 17,7%. По результатам итоговых оценок аттестаты с оценками 4-ми и 5-ми получили 8 учеников. Качество составило 22%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1 классе обучались 16 учеников, из них 70% - с первого класса. Все выпускники сдавали русский язык \учитель Белобородова ВМ\ и математику \учитель Левытченкова ВЛ\ в форме ЕГЭ. Для успешной подготовки  к экзаменам в учебном плане 10-11-ого классов  выделены по часу русского языка и математики в поддержку федерального компонента,  Практикум по решению задач 1ч, Сложные вопросы русского языка -1ч, Риторика 1ч в 11-ом классе.  В течение года было проведено 8 диагностических и репетиционных работ по математике \включая работы муниципального и регионального уровней, Стат-градовские\, 5 работ по русскому языку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щиеся сдали русский язык и математику, получили аттестаты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ая таблица результатов ЕГЭ по годам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81"/>
        <w:gridCol w:w="1481"/>
        <w:gridCol w:w="1481"/>
        <w:gridCol w:w="1481"/>
        <w:gridCol w:w="14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201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с. я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 образования учащихся 11кл</w:t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12"/>
        <w:gridCol w:w="1516"/>
        <w:gridCol w:w="1269"/>
        <w:gridCol w:w="1398"/>
        <w:gridCol w:w="1446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 результатам учебного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тоговых оц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Алгебр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 результатам учебного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тоговых оц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%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щий показатель по всем предме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о результатам учебного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тоговых оц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%</w:t>
            </w:r>
          </w:p>
        </w:tc>
      </w:tr>
    </w:tbl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по результатам итоговых отметок повысился по сравнению с результатами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образования по школе в 2013-2014 учебном году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95"/>
        <w:gridCol w:w="1494"/>
        <w:gridCol w:w="1581"/>
        <w:gridCol w:w="1438"/>
        <w:gridCol w:w="1282"/>
        <w:gridCol w:w="14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с прошлым годо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1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\4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\5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\4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,4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\27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\29,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\6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,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0,4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\14,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85,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,7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\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\3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\3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\60,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0,9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,4%</w:t>
            </w:r>
          </w:p>
        </w:tc>
      </w:tr>
    </w:tbl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ошло незначительное снижение качества образования по сравнению с прошлым учебным годом, количество неуспевающих уменьшилось: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903725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%</w:t>
            </w:r>
          </w:p>
        </w:tc>
      </w:tr>
    </w:tbl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ещающей школу в течении двух лет является  ученица 8б Гурьева Лена, обучается по очно – заочной форме, аттестована за год в пределах изучаемых предметов. Учащиеся 8-ого класса Остапенко А, Смоленцев А, 9б Мальцева Н., 6а Наумов  оставлены на повторное обучение на основании имеющихся задолженностей и годовых двоек, несданных переводных экзаменов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ервы для повышения качества образования есть - 24  ученика имеют по одной тройке за год. Основное снижение произошло в  начальном и старшем уровнях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тябре на общешкольном родительском собрании был принят локальный акт о переводных экзаменах в 7, 8-х и 10-м классах. Целями промежуточной аттес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рование успешности обуч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фактического уровня теоретических знаний и компетенций обучающихся по предметам, их практических умений и навыков,  соотнесение этого уровня с требованиями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уровня объективности выставления четвертных, полугодовых, годовых и итоговых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тветственности учеников и учителей-предметников за результаты своего труда, за степень освоения обучающимися государственного образовательного стандарта, определенного образовательной программой в рамках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ускным экзаменам в 9,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С целью системной подготовки к экзаменам с этого учебного года были введены переводные экзамены в 7-х классах в форме традиционной работы по математике и устного экзамена по русскому языку с поэтапной сдачей, в 8-х классах письменные экзамены по русскому языку и  математике. Если в 8-х классах переводные экзамены состоялись, то семиклассники еще не в полной мере осознали серьезность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 школе 21 класс – комплект,  461 учеников на 109.13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чало занятий (учебного года) – 1 сентябр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учебные недели (1 полугодие – 16 недель, 2 полугодие – 18 недель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ые занятия во 2 - 8,10 классах – до 31 мая, в 1классе до 25 мая, в 9-х и 11 классе – до 25 мая. Государственная (итоговая) аттестация в 9 классах – до 17 июня, в 11 классе – до 21 ию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– 30 календарных дне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ние – с 28 октября  по 3 ноябр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имние – с 30 декабря по 12  январ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есенние – с  24 марта  по 30 апреля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учащихся 1 классов в течение года устанавливаются дополнительные недельные каникулы с 13 по 19 февраля, для учащихся 1-11-х классов 27-28 февраля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ходят в одну смену в режиме пятидневной рабочей недели для учащихся 1- 11 классов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предметам «Иностранный язык» во 2-11 классах, «Технология», «Информатика и ИКТ» в 5-11 классах, а также  на занятиях физической культурой в 9-11 классах осуществляется деление их на две группы (при наполняемости класса 25 человек)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 целью подготовки к итоговой аттестации, развития сознательного отношения к учению в 7,8,10-х классах проводятся переводные экзамены.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0 минут \в первых классах – 35 минут\. Среднее количество уроков: для обучающихся 1 классов –  не превышает 4 урока, один раз в неделю –  не более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не более 5 уроков, один раз в неделю – 6 уроков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6 классов  – не более 6 ур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11 классов –  не более 7 уро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исание занятий и продолжительность перемен соответствуют требованиям СанПиН.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ля организации внеурочной деятельности в начальных классах работают группы продленного дня \одна из них - в режиме «школы полного дня» - до 17.00.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ют кружки: вокальный \2\, Лидер,  военно – патриотический клуб «Сокол», Совет музея, хореографический, художественно-эстетического направления.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успешно сотрудничает с детской и центральной библиотеками, Ирбитским историко – этнографическим музеем,  Центром детского творчества, детско – юношеской спортивной школой, Ирбитским педагогическим училищем, городским Советом ветеранов.</w:t>
      </w:r>
    </w:p>
    <w:p>
      <w:pPr>
        <w:pStyle w:val="TextBody"/>
        <w:numPr>
          <w:ilvl w:val="0"/>
          <w:numId w:val="24"/>
        </w:numPr>
        <w:jc w:val="distribut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узей является составляющей школьного организма, неотъемлемым звеном</w:t>
      </w:r>
    </w:p>
    <w:p>
      <w:pPr>
        <w:pStyle w:val="TextBody"/>
        <w:jc w:val="distribut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единого образовательного процесса, призван обеспечить дополнительное</w:t>
      </w:r>
    </w:p>
    <w:p>
      <w:pPr>
        <w:pStyle w:val="TextBody"/>
        <w:jc w:val="distribut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краеведческое образование, гражданско-патриотическое воспитание учащихся,</w:t>
      </w:r>
    </w:p>
    <w:p>
      <w:pPr>
        <w:pStyle w:val="TextBody"/>
        <w:jc w:val="distribut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 xml:space="preserve">взаимодействует с государственными музеями, педагогической, родительской, </w:t>
      </w:r>
    </w:p>
    <w:p>
      <w:pPr>
        <w:pStyle w:val="TextBody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ветеранской общественностью.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В школе функционирует электронная система «Сетевой город. Образование», школьный сайт, блоги для родителей, начальных классов, блог «Дошколята» для родителей будущих первоклассников, блог кружка «Английский для детей», блог ГПД «Продленка»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лассные руководители обеспечивают индивидуальное педагогическое сопровождение каждого ребёнка в образовательном процессе, способствуют формированию классного коллектива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ФОРМЫ УЧЕТА ДОСТИЖЕНИЙ УЧАЩИХСЯ</w:t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"/>
        <w:gridCol w:w="2625"/>
        <w:gridCol w:w="2651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формы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та достижени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деятель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стоятельные работы разных вид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ный зач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сьменный зач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общ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кла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фера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чин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лож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ктан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сьменная творческ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ственное исследов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водной экзаме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щита рефера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тный экзаме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сьменный экзаме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этапный зач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цедуры независимой оценки ГИА, ЕГ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едение тетрадей по предмет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текущей успеваемости /личностное продвижение ребенка/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и защита исследователь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внеучебной активности учащихся /личностное продвижение ребенка/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интеллектуальных, спортивных творческих играх, конкурсах, соревнования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работе научного обществ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научно – практических конференция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рческие отчет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ртфоли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Style w:val="Style14"/>
          <w:rFonts w:cs="Times New Roman"/>
          <w:sz w:val="28"/>
          <w:szCs w:val="28"/>
        </w:rPr>
        <w:t>Цели организации внеурочной деятельности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: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еспечение соответствующей возрасту адаптации ребёнка в образовательном учреждении,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ребёнка с  учётом  его возрастных и индивидуальных особенностей.</w:t>
      </w:r>
    </w:p>
    <w:p>
      <w:pPr>
        <w:pStyle w:val="TextBody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нятий, предусмотренных во внеурочной деятельности, формируется с учётом пожеланий обучающихся и их родителей (законных представителей) и осуществляется в формах, отличных от урочной системы об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 и спорта (ЦДТ «Кристалл», ЦСПС и Д). В период каникул для продолжения внеурочной деятельности используются возможности летнего оздоровительного лагер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 библиотечный центр в здании начальной школы, расширилась библиотека и оборудован читальный зал в здании основ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ность учебной литературой по Федеральному компоне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4 классы – 100% (обновленный фонд – Ф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– 100% (обновлен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01.06.14г. фонд  библиотеки составля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и учебные пособия  - 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 1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з</w:t>
      </w:r>
      <w:r>
        <w:rPr>
          <w:sz w:val="28"/>
          <w:szCs w:val="28"/>
        </w:rPr>
        <w:t xml:space="preserve">. на сумму </w:t>
      </w:r>
      <w:r>
        <w:rPr>
          <w:b/>
          <w:sz w:val="28"/>
          <w:szCs w:val="28"/>
        </w:rPr>
        <w:t xml:space="preserve"> 2 231 926 руб. 80 коп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художественно-методическая литература  - </w:t>
      </w:r>
      <w:r>
        <w:rPr>
          <w:b/>
          <w:sz w:val="28"/>
          <w:szCs w:val="28"/>
        </w:rPr>
        <w:t>17304 экз.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149 743 руб. 64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этом учебном году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литература  -  </w:t>
      </w:r>
      <w:r>
        <w:rPr>
          <w:b/>
          <w:sz w:val="28"/>
          <w:szCs w:val="28"/>
        </w:rPr>
        <w:t>3 145 экз.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 788 866 руб. 80 коп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дожественно-методическая литература  - </w:t>
      </w:r>
      <w:r>
        <w:rPr>
          <w:b/>
          <w:sz w:val="28"/>
          <w:szCs w:val="28"/>
        </w:rPr>
        <w:t>3 экз.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0 руб. 00 коп.</w:t>
      </w:r>
      <w:r>
        <w:rPr>
          <w:sz w:val="28"/>
          <w:szCs w:val="28"/>
        </w:rPr>
        <w:t xml:space="preserve"> электронные пособия – </w:t>
      </w:r>
      <w:r>
        <w:rPr>
          <w:b/>
          <w:sz w:val="28"/>
          <w:szCs w:val="28"/>
        </w:rPr>
        <w:t>800 экз</w:t>
      </w:r>
      <w:r>
        <w:rPr>
          <w:sz w:val="28"/>
          <w:szCs w:val="28"/>
        </w:rPr>
        <w:t>. (в комплекте с учебни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фонд  медиапродукции составляет </w:t>
      </w:r>
      <w:r>
        <w:rPr>
          <w:b/>
          <w:sz w:val="28"/>
          <w:szCs w:val="28"/>
        </w:rPr>
        <w:t>1653  диска, в том числе</w:t>
      </w:r>
      <w:r>
        <w:rPr>
          <w:sz w:val="28"/>
          <w:szCs w:val="28"/>
        </w:rPr>
        <w:t xml:space="preserve">  5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акт-дисков, 8 экз. (приложение к «Юридическому журналу») и 9 экз. (комплект «Педсовет»), 57 компакт-диска (Основы светской и православной этики), 12 компакт-дисков (дар читателей), 23 диска (СОШ №12), 300 дисков (приложение к учебникам 1 кл.), 385 дисков (приложение к учебникам 2 кл.), 330 дисков (приложение к учебникам 3 кл.),  360 дисков (приложение к учебникам 4 кл.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 комплектования фонда учебной литератур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Школьный формат»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к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ообмен с другими библиотек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 чит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учебной литературе поступает из бланка – заказа  Государственного бюджет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привлечению чита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89"/>
        <w:gridCol w:w="1889"/>
        <w:gridCol w:w="2216"/>
        <w:gridCol w:w="217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учебного года проводились рекомендательные беседы при выдаче книг, беседы о прочитанном, подбор литературы по темам к урокам, рефератам, докладам,  проектам и сообщениям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имеется в печатном и электронном вариантах список изданий, наносящих вред здоровью детей, действует система контентной фильтрации. Обновлена нормативно-правовая документация по информационной безопасности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12 кабинетов в здании основной школы и 10 классных комнат в здании начальной школы; 2  кабинета информатики; мастерские для мальчиков и девочек; два читальных зала, 2 спортивных зала; актовый зал, музей.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школе 68 компьютеров, все подключены к интернету. В учебном процессе используется 54 компьютера, на 1 компьютер приходится 8 человек \14-10 в прошлые годы\. 97% учителей используют компьютер для подготовки к урокам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 в действие после ремонта компьютерный класс в начальной школе, активно задействовано учителями и учениками рабочее место в информационно-методическом центре. В начальной школе обеспечен доступ к сети Интернет. Функционирует класс с системой интерактивного обучения и портативными персональными компьютерами для третьеклассников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ая школа: из 14 кабинетов 11 оборудовано компьютерной техникой (64 %). Начальная школа: из 12 кабинетов 9 оборудовано компьютерной техникой (75%). Всего: 26 учебных кабинетов, из них 20 с компьютерной техникой (69%).</w:t>
      </w:r>
    </w:p>
    <w:p>
      <w:pPr>
        <w:pStyle w:val="TextBody"/>
        <w:ind w:firstLine="150"/>
        <w:rPr/>
      </w:pPr>
      <w:r>
        <w:rPr>
          <w:sz w:val="28"/>
          <w:szCs w:val="28"/>
        </w:rPr>
        <w:t>Актовый зал и музей оборудованы стационарной мультимедийной техникой, активно используются для проведения уроков и внеклассных мероприятий. Учреждение подключено к сети Интернет \выделенная линия\. Для обеспечения информационной безопасности установлена система контентной фильтрации, при работе на компьютерах используются лицензион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2011 года первоклассники начали обучаться по федеральному государственному образовательному стандарту, создаётся комплекс условий для перехода пятых классов на стандарты второго поко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финансирования реализуется Программа выполнения предписаний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еспечение безопасност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охраны труда и обеспечения безопасности находятся на контроле администрации. Имеются антитеррористический и технический паспорта, акты готовности к учебному году, соблюдаются санитарно – гигиенические требования. В зданиях установлена «тревожная кнопка», система противопожарной безопасности, система видеонаблюдения. Регулярно проводятся учебные тревоги, эвакуация. Сквозной проход по территории школы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е имеется в печатном и электронном вариантах список изданий, наносящих вред здоровью детей, действует система контентной фильтрации. Обновлена нормативно-правовая документация по информационной безопасности.</w:t>
      </w:r>
    </w:p>
    <w:p>
      <w:pPr>
        <w:pStyle w:val="TextBody"/>
        <w:ind w:firstLine="15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firstLine="15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адровое обеспечение учеб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меют 66% учителей, получают высшее образование 2 учителя. 2 руководителя и 3 учителя прошли профпереподготовку по программе «Государственное и муниципальное управление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46"/>
        <w:gridCol w:w="776"/>
        <w:gridCol w:w="777"/>
        <w:gridCol w:w="832"/>
        <w:gridCol w:w="815"/>
        <w:gridCol w:w="832"/>
        <w:gridCol w:w="770"/>
        <w:gridCol w:w="770"/>
        <w:gridCol w:w="818"/>
        <w:gridCol w:w="80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Всего педагогических работников в ОУ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аттестованных педагогических работников (основной состав)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аттестованных педагогических работников (совместители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З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/а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З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/а*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аттестовано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 уч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аттестовано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аттестации: два учителя аттестовалась на соответствие занимаемой должности, три учителя повысили квалификационные категории  \Назипова ВД –высшая, Левытченкова ВЛ, Ширинкина ЕВ – первая\, два учителя подтвердили 1 КК \Чекалина ЕМ, Маненкова НЮ\.      Всего аттестовано 77% педагогов: высшая-9%, первая – 31%, вторая-17% и соответствие -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год прошли курсовую подготовку  84%  педагогов \прослушано 38 образовательных программ\.  </w:t>
      </w:r>
      <w:r>
        <w:rPr>
          <w:color w:val="000000"/>
          <w:sz w:val="28"/>
          <w:szCs w:val="28"/>
        </w:rPr>
        <w:t>Курсовая подготовка учителей по ФГОС НОО-100%, ФГОС ООО-100%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учителей прослушали курсы Мельниковой по проблемно-диалоговому обучению, начали применять методические идеи на прак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велась в соответствии с планом. Методическая тема педколлектива «Обновление содержания образования в свете требований новых Федеральных государственных образовательных стандарт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ние условий для профессионального роста педагог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повышение качества образования на основе повышения профессионализма уч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имеют электронные портфолио, третий год ведутся карты профессиональной карьер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Деятельность педагогического коллектива отмечена грамотами и наградами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6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800"/>
      </w:tblGrid>
      <w:tr>
        <w:trPr>
          <w:trHeight w:val="214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Почётный работник общего среднего образования РФ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образования и науки Р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конодательного собрания Свердлов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общего и профессионального  образования  Свердлов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убернатора Свердловской области  за подготовку медалис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  ГБО УДО ЦДО «Дворец молодёж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«За преданность школе» \школьный\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подготовке к введению ФГОС ООО \в 2015 году\ ведется в соответствии с Дорожной картой. Проведен первичный мониторинг готовности школы к введению ФГОС, имеется план методического сопровождения введения ФГОС ООО \постоянно действующего семинара на 2012-2014гг.\ Осуществлена диагностика педколлектива среднего звена по готовности к работе в условиях новых стандартов. </w:t>
      </w:r>
      <w:r>
        <w:rPr>
          <w:sz w:val="28"/>
          <w:szCs w:val="28"/>
          <w:lang w:eastAsia="ar-SA"/>
        </w:rPr>
        <w:t xml:space="preserve">На 1.1.13. доля педагогических и руководящих работников, прошедших курсы повышения квалификации (ФГОС НОО и ФГОС ООО) – 100 %. Проведено четыре практико-ориентированных семинара </w:t>
      </w:r>
      <w:r>
        <w:rPr>
          <w:sz w:val="28"/>
          <w:szCs w:val="28"/>
        </w:rPr>
        <w:t xml:space="preserve">«Целеполагание в воспитательной работе школы и класса в соответствии с ФГОС», </w:t>
      </w:r>
      <w:r>
        <w:rPr>
          <w:iCs/>
          <w:sz w:val="28"/>
          <w:szCs w:val="28"/>
        </w:rPr>
        <w:t xml:space="preserve">«Формы реализации </w:t>
      </w:r>
      <w:r>
        <w:rPr>
          <w:sz w:val="28"/>
          <w:szCs w:val="28"/>
        </w:rPr>
        <w:t>системно-деятельностного подхода во внеклассной работе»,  «Системно-деятельностный  подход, как методологическая основа внедрения ФГОС \Шушарина ИА\,  «Готовность педагогов к введению ФГОС ООО» \Вихрева ТГ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ано Положение о рабочей группе по введению ФГОС ООО и издан приказ о составе рабочей группы, которая сформировала План-график подготовки к введению ФГОС ООО  на 2013 – 2016 годы. Рабочие группы педагогов разрабатывают основную образовательную программу основного общего образования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, повышение квалификации учителей способствуют качественным изменениям в деятельности педагогов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качества образования в течение трех последних лет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средних  баллов на ЕГЭ и ГИА, полученных выпускниками;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положительные изменения в организации работы с мотивированными учащимися, творческими достижениями обучающихся в мероприятиях разного уровня;</w:t>
      </w:r>
    </w:p>
    <w:p>
      <w:pPr>
        <w:pStyle w:val="Normal"/>
        <w:tabs>
          <w:tab w:val="clear" w:pos="708"/>
          <w:tab w:val="left" w:pos="916" w:leader="none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педагогических технологий, в том числе ИКТ:</w:t>
      </w:r>
    </w:p>
    <w:p>
      <w:pPr>
        <w:pStyle w:val="Normal"/>
        <w:tabs>
          <w:tab w:val="clear" w:pos="708"/>
          <w:tab w:val="left" w:pos="916" w:leader="none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«Сетевой город. Образование», участие в сетевых проектах, ведутся блоги педагогов, классов;</w:t>
      </w:r>
    </w:p>
    <w:p>
      <w:pPr>
        <w:pStyle w:val="Normal"/>
        <w:tabs>
          <w:tab w:val="clear" w:pos="708"/>
          <w:tab w:val="left" w:pos="916" w:leader="none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общение и распространение инновационного педагогическ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астие педагогов в профессиональных конференциях, конкурсах:</w:t>
            </w:r>
          </w:p>
        </w:tc>
      </w:tr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в международной НП педагогической конференции 30.09.-3.10. 13. «Воспитание патриота и гражданина: пути развития национальной и гражданской идентичности средствами общего и дополнительного образования», выступление Вихревой ТГ «</w:t>
            </w:r>
            <w:r>
              <w:rPr>
                <w:i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кольный музей –центр открытого воспитательного пространства» размещено в сборнике материалов конферен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ихревой ТГ.  в </w:t>
            </w:r>
            <w:r>
              <w:rPr>
                <w:rStyle w:val="StrongEmphasis"/>
                <w:b w:val="false"/>
                <w:sz w:val="28"/>
                <w:szCs w:val="28"/>
              </w:rPr>
              <w:t>VIII Общероссийском форуме по развитию общественно-ориентированного образования «Общественно-активная школа: развиваем компетенции» 26-30.10.13.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« Школьный музей как воспитательный центр открытого образовательного пространства» в международном сборнике отчетов и очерков о работе школьных музеев «Музей как культурно-образовательная ниша» Центра научных инвестиций г.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хина НП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конкурс «Школьные службы примирения» 3 место \Москва, общественный центр «Судебно-правовая реформа»\. </w:t>
            </w:r>
          </w:p>
        </w:tc>
      </w:tr>
      <w:tr>
        <w:trPr>
          <w:trHeight w:val="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очное участие в Кузнецовских педагогических чтениях «Традиции и инновации в развитии муниципальной системы образования» \</w:t>
            </w:r>
            <w:r>
              <w:rPr>
                <w:sz w:val="28"/>
                <w:szCs w:val="28"/>
              </w:rPr>
              <w:t>Назипова ВД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место в региональном этапе Всероссийского конкурса методических пособий  «Растим  патриотов России» \среди педагогов\ в номинации «Программы в области патриотического воспитания детей и молодежи и допризывной подготовки юношества».</w:t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фестивале «Симфония урока» Ширинкина ЕВ, Белоногова ГЮ, Тупицына СН является победителем отборочного тура, Мохнашина НА, Назипова ВД –приз зрительских симпа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-2014 учебном году педагоги школы добились следующих </w:t>
      </w:r>
      <w:r>
        <w:rPr>
          <w:sz w:val="28"/>
          <w:szCs w:val="28"/>
          <w:u w:val="single"/>
        </w:rPr>
        <w:t>результатов в мероприятиях разного уровня:</w:t>
      </w:r>
    </w:p>
    <w:p>
      <w:pPr>
        <w:pStyle w:val="TextBody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плом лауреата «100 лучших школ России»</w:t>
      </w:r>
      <w:r>
        <w:rPr>
          <w:b/>
          <w:bCs/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3-е место в областном смотре - конкурсе музеев;</w:t>
      </w:r>
    </w:p>
    <w:p>
      <w:pPr>
        <w:pStyle w:val="TextBody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3 место в областном этапе  конкурса –форума «Мы-уральцы», направление Активисты школьных музеев, конкурс экскурсоводов – Тупицына Настя \руководитель Мохнашина НА\;</w:t>
      </w:r>
    </w:p>
    <w:p>
      <w:pPr>
        <w:pStyle w:val="TextBody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1-е место в городском смотре - конкурсе музеев;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  <w:szCs w:val="28"/>
        </w:rPr>
        <w:t>3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хоров в  4-м городском конкурсе педагогических хоров. 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sz w:val="28"/>
        </w:rPr>
        <w:t xml:space="preserve">6. Содержание образования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Учебный план в соответствии с лицензией включает три ступен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начального общего образования 1, 2 - 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 5 - 8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среднего полного общего образования 10 - 12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ебный план предусматривает выполнение государственных учебных программ, а также учитывает специфику содержания образования для каждого конкретного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щая направленность учебного план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го образования, установленного федеральным стандарт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краеведческой направлен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профильной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ускным экзамена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амоопределении и социальной адаптации обучающихся в современных социально – экономических условиях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За основу формирования учебного плана взяты учебные планы предыдущих лет; анализ анкетирования учащихся, родителей; решения Педагогического совета и методических объединений учителей-предметников; результаты ЕГЭ, ГИА,  анализ посещенных уроков и внеклассных мероприятий, результаты мониторинга, отчетность в рамках информационного стандарта ВШК, аналитические справки, комплексный анализ работы школы за прошедший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ебный план 1-х классов</w:t>
      </w:r>
    </w:p>
    <w:p>
      <w:pPr>
        <w:pStyle w:val="Rmcfxupqmsonormal"/>
        <w:spacing w:lineRule="atLeast" w:line="28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С 2011-2012 учебного года в связи с введением новых ФГОС первые классы обучаются по УМК « Школа России». Все предметы, включая и предметы эстетического цикла, работают на общий результат, формируя у ребенка единую современную </w:t>
      </w:r>
      <w:r>
        <w:rPr>
          <w:i/>
          <w:iCs/>
          <w:color w:val="000000"/>
          <w:sz w:val="28"/>
          <w:szCs w:val="28"/>
        </w:rPr>
        <w:t>картину мира</w:t>
      </w:r>
      <w:r>
        <w:rPr>
          <w:color w:val="000000"/>
          <w:sz w:val="28"/>
          <w:szCs w:val="28"/>
        </w:rPr>
        <w:t xml:space="preserve"> и развивая </w:t>
      </w:r>
      <w:r>
        <w:rPr>
          <w:i/>
          <w:iCs/>
          <w:color w:val="000000"/>
          <w:sz w:val="28"/>
          <w:szCs w:val="28"/>
        </w:rPr>
        <w:t>умение учитьс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компонент базисного учебного плана 1- 3х выполняется полностью.</w:t>
      </w:r>
    </w:p>
    <w:p>
      <w:pPr>
        <w:pStyle w:val="Rmcfxupqmsonormal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u w:val="single"/>
        </w:rPr>
        <w:t>Федеральный компонент учебного плана 4-х классов выполняется в полном объеме.</w:t>
      </w:r>
      <w:r>
        <w:rPr>
          <w:color w:val="000000"/>
          <w:sz w:val="28"/>
          <w:szCs w:val="28"/>
        </w:rPr>
        <w:t xml:space="preserve"> Компонент образовательного учреждения представлен следующими курсами:</w:t>
      </w:r>
    </w:p>
    <w:p>
      <w:pPr>
        <w:pStyle w:val="Rmcfxupqmsonormal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 один урок 4-х классах ведутся за счет компонента образовательного учреждения в поддержку федерального компонента;</w:t>
      </w:r>
    </w:p>
    <w:p>
      <w:pPr>
        <w:pStyle w:val="Rmcfxupqmsonormal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 один урок литературного чтения в 4-х классах ведется за счет компонента образовательного учреждения в поддержку федерального компонента;</w:t>
      </w:r>
    </w:p>
    <w:p>
      <w:pPr>
        <w:pStyle w:val="Rmcfxupqmsonormal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 в 4-х классах (1 час в неделю) реализуется комплексный учебный курс «Основы религиозных культур и светской этики». По результатам анкетирования родителей в школе реализуется два модуля: «Основы православной культуры», «Основы светской этики».</w:t>
      </w:r>
    </w:p>
    <w:p>
      <w:pPr>
        <w:pStyle w:val="Footnote"/>
        <w:ind w:firstLine="240"/>
        <w:rPr/>
      </w:pPr>
      <w:r>
        <w:rPr>
          <w:sz w:val="28"/>
          <w:szCs w:val="28"/>
        </w:rPr>
        <w:t xml:space="preserve">Федеральный компонент учебного плана </w:t>
      </w:r>
      <w:r>
        <w:rPr>
          <w:sz w:val="28"/>
          <w:szCs w:val="28"/>
          <w:u w:val="single"/>
        </w:rPr>
        <w:t>основного общего образования</w:t>
      </w:r>
      <w:r>
        <w:rPr>
          <w:sz w:val="28"/>
          <w:szCs w:val="28"/>
        </w:rPr>
        <w:t xml:space="preserve"> выполняе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ля 5-9 классов состоит из двух частей: федерального компонента и регионального (национально-регионального) и компонента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Вторая часть  учебного плана, формируемая участниками образовательного процес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 Время, отводимое на данную часть учебного плана, использовано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увеличение учебных часов, предусмотренных на изучение отдельных предметов обязательной части (математика, русский язык, биолог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направленность учебного план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го образования, установленного федеральным стандарт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профильной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амоопределении и социальной адаптации обучающихся в современных социально – эконом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,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метам федерального компонента учебного плана разработаны программы на основе соответствующих примерных основных общеобразовательных программ с адаптированным тематическим планированием, в котором учитываются индивидуальные особенности классных коллективов и выбор педагогических технолог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го общего образования – Базовая образовательная программа 5-9 кла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реднего общего образования – Базовая образовательная программа 10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ьном компоненте используются модифицированные на основе типовых государственных образовательных программ. Программы факультативных и элективных курсов утверждаются на методическом совете и приказом директора по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школе реализуется адаптированная образовательная программа для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и компонент образовательной организации сформированы следующим образом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в 5-х и 6-х классах вводится по 2 часа русского языка в поддержку Федерального компонента, в 7-х классах – по 1 часу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также в поддержку федерального компонента в 7-х классах добавляется по 1 часу математики и обучение идет по второму типу планирования по 6-часов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оррекционный курс математики</w:t>
      </w:r>
      <w:r>
        <w:rPr>
          <w:sz w:val="28"/>
          <w:szCs w:val="28"/>
        </w:rPr>
        <w:t xml:space="preserve"> «Вычислительный практикум»</w:t>
      </w:r>
      <w:r>
        <w:rPr>
          <w:color w:val="000000"/>
          <w:sz w:val="28"/>
          <w:szCs w:val="28"/>
        </w:rPr>
        <w:t xml:space="preserve">  в 5-х и 6-х классах введен на основании   результатов итоговых контрольных работ и   предназначен  для коррекции  пробелов в подготовке обучающихся  по математике;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курс «Твой выбор» выполняет профориентационную роль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для качественной подготовки к ГИА в 8-х и 9-х классах вводятся курсы «Сочинение на лингвистическую тему», «Комплексный анализ текста» по 0,5 часа, и в 7-9-х классах курс «Реальная математика», в 9-ом классе курс «Математика в тестах» как расширение курса математики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в целях формирования навыков использования компьютера и средств информационных технологий в 5-7 классах по 0,5 часа введен предмет «Введение в информатику». Данный курс опирается на хорошую материальную базу, достаточную квалификацию педагога, способствует организации научно-исследовательской деятельности учащихся с использованием современных информационных технологий, соответствует требованиям информатизаци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</w:t>
      </w:r>
      <w:r>
        <w:rPr>
          <w:color w:val="000000"/>
          <w:sz w:val="28"/>
          <w:szCs w:val="28"/>
        </w:rPr>
        <w:t xml:space="preserve"> рамках технологической подготовки учащихся 8х классов для обучения графической грамоте и элементам графической культуры образовательным стандартом по технологии вводится курс «Чер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5-х классах по 0,5 часа вводятся курсы «Культура безопасности жизнедеятельности» 0,5 часа, «Основы экономических знаний» 0,5 часа, краеведческая составляющая представлена курсом «Ирбитоведение-0,5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6-х классах вводится курс  «Риторика» \ 0,5 часа \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усиления математической подготовки в 6-х классах вводится пропедевтический курс «Наглядная геометрия» -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  <w:tab/>
        <w:t>8-9-х классах для  создания условий</w:t>
      </w:r>
      <w:r>
        <w:rPr>
          <w:color w:val="3B5179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самоопределение выпускников основной школы в отношении выбора  профессии и дальнейшего выбора профиля обучения,  реализуются курсы предпрофильной подготовки, организованные как система «проб» ученика в разных областях деятельности, поэтому курсы краткосрочные, по 8-15 часов, ориентированны на профиль. Курс «Твой выбор» ведется в течение полугодия по 1 часу в неделю, еще час в неделю отведен на курсы по выбору (по 0,25 – 0,5 часа): НВП, реальная математика, черчение). Оценивание этих курсов производится по системе «зачет-неза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 на уровне среднего общего образования реализуется универсальный учебный план \непрофильное обучение\. Федеральный компонент учебного плана среднего общего образования выполняе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иональный и компонент образовательного учреждения</w:t>
      </w:r>
      <w:r>
        <w:rPr>
          <w:sz w:val="28"/>
          <w:szCs w:val="28"/>
        </w:rPr>
        <w:t xml:space="preserve"> представлены следующим образ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1 часу добавляется в поддержку федерального компонента для изучения русского языка и математики \в 10-м классе-2 часа математики\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е учебные курсы предпрофильной подготовки – обязательные учебные предметы по выбору обучающихся. На ступени среднего \полного\ общего образования мы предлагаем учащимся следующие виды элективных учебных 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едметные элективные курсы</w:t>
      </w:r>
      <w:r>
        <w:rPr>
          <w:sz w:val="28"/>
          <w:szCs w:val="28"/>
        </w:rPr>
        <w:t xml:space="preserve"> \репетиционные\ по выбору учащихся \ часовые курсы «Практикум по решению алгебраических задач» и «Сложные вопросы русского языка», «Практикум по социализации», «Риторика»\ - развивают содержание базовых учебных предметов, что позволяет поддерживать изучение смежных учебных предметов и получать дополнительную подготовку для успешной сдачи единого государственного экзам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икладные элективные курсы</w:t>
      </w:r>
      <w:r>
        <w:rPr>
          <w:sz w:val="28"/>
          <w:szCs w:val="28"/>
        </w:rPr>
        <w:t xml:space="preserve"> имеют целью обеспечить знакомство обучающихся с важнейшими способами применения знаний по предмету на практике, развитие их интереса к современной профессиональной деятельности. В учебный план в соответствии с результатами анкетирования учащихся, заложены прикладные курсы: Решение задач по генетике, Физиология человека,  Технология создания фильмов и видеоклипов, Организационная культур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 соответствии с п. 11 «Инструкции об</w:t>
        <w:tab/>
        <w:t xml:space="preserve"> организации обучения граждан Российской Федерации начальным</w:t>
        <w:tab/>
        <w:t>знаниям в области обороны и их подготовки по основам военной службы в образовательных учреждениях среднего (полного) общего образования» в 9 -11 классах организовано обучение старшеклассников начальным знаниям в области обороны и их</w:t>
        <w:br/>
        <w:t>подготовке по основам  военной службы \ курс начальной военной подготовки\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результат выполнения учебного плана – достижение выпускником уровня зрелости, достаточного для самоопределения и самореализации в сферах межличностных и социальных отношений, отношений к природе; уровня готовности к творческой деятельности и самостоятельному принятию решений в изменяющейся  жизненной и профессиональной ситуац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Воспитательная рабо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hd w:fill="auto" w:val="clear"/>
        <w:spacing w:lineRule="auto" w:line="240"/>
        <w:ind w:firstLine="454"/>
        <w:rPr/>
      </w:pPr>
      <w:r>
        <w:rPr>
          <w:b/>
          <w:i w:val="false"/>
          <w:sz w:val="28"/>
          <w:szCs w:val="28"/>
          <w:lang w:val="ru-RU"/>
        </w:rPr>
        <w:t xml:space="preserve">Целью </w:t>
      </w:r>
      <w:r>
        <w:rPr>
          <w:i w:val="false"/>
          <w:sz w:val="28"/>
          <w:szCs w:val="28"/>
          <w:lang w:val="ru-RU"/>
        </w:rPr>
        <w:t>воспитательной работы школы является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 ведётся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141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 w:val="false"/>
          <w:sz w:val="28"/>
          <w:szCs w:val="28"/>
          <w:lang w:val="ru-RU"/>
        </w:rPr>
        <w:t>1. ГРАЖДАНСТВЕННОСТЬ, ПАТРИОТИЗМ</w:t>
      </w: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1415"/>
        <w:shd w:fill="auto" w:val="clear"/>
        <w:spacing w:lineRule="auto" w:line="240"/>
        <w:ind w:hanging="0"/>
        <w:rPr>
          <w:rStyle w:val="146"/>
          <w:i/>
          <w:i/>
          <w:iCs/>
          <w:sz w:val="28"/>
          <w:szCs w:val="28"/>
          <w:lang w:val="ru-RU"/>
        </w:rPr>
      </w:pPr>
      <w:r>
        <w:rPr>
          <w:rStyle w:val="146"/>
          <w:rFonts w:eastAsia="Times New Roman"/>
          <w:i/>
          <w:iCs/>
          <w:sz w:val="28"/>
          <w:szCs w:val="28"/>
          <w:lang w:val="ru-RU"/>
        </w:rPr>
        <w:t xml:space="preserve">           </w:t>
      </w:r>
      <w:r>
        <w:rPr>
          <w:rStyle w:val="146"/>
          <w:i/>
          <w:iCs/>
          <w:sz w:val="28"/>
          <w:szCs w:val="28"/>
        </w:rPr>
        <w:t>воспитание гражданственности, патриотизма, уважения к правам, свободам</w:t>
      </w:r>
    </w:p>
    <w:p>
      <w:pPr>
        <w:pStyle w:val="1415"/>
        <w:shd w:fill="auto" w:val="clear"/>
        <w:spacing w:lineRule="auto" w:line="24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rStyle w:val="146"/>
          <w:rFonts w:eastAsia="Times New Roman"/>
          <w:i/>
          <w:iCs/>
          <w:sz w:val="28"/>
          <w:szCs w:val="28"/>
          <w:lang w:val="ru-RU"/>
        </w:rPr>
        <w:t xml:space="preserve">          </w:t>
      </w:r>
      <w:r>
        <w:rPr>
          <w:rStyle w:val="146"/>
          <w:rFonts w:eastAsia="Times New Roman"/>
          <w:i/>
          <w:iCs/>
          <w:sz w:val="28"/>
          <w:szCs w:val="28"/>
        </w:rPr>
        <w:t xml:space="preserve"> </w:t>
      </w:r>
      <w:r>
        <w:rPr>
          <w:rStyle w:val="146"/>
          <w:i/>
          <w:iCs/>
          <w:sz w:val="28"/>
          <w:szCs w:val="28"/>
        </w:rPr>
        <w:t xml:space="preserve">и </w:t>
      </w:r>
      <w:r>
        <w:rPr>
          <w:rStyle w:val="146"/>
          <w:i/>
          <w:iCs/>
          <w:sz w:val="28"/>
          <w:szCs w:val="28"/>
          <w:lang w:val="ru-RU"/>
        </w:rPr>
        <w:t xml:space="preserve"> </w:t>
      </w:r>
      <w:r>
        <w:rPr>
          <w:rStyle w:val="146"/>
          <w:i/>
          <w:iCs/>
          <w:sz w:val="28"/>
          <w:szCs w:val="28"/>
        </w:rPr>
        <w:t>обязанностям человека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3"/>
          <w:i/>
          <w:iCs/>
          <w:sz w:val="28"/>
          <w:szCs w:val="28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во всём мире, многообразие и уважение культур и народов</w:t>
      </w:r>
      <w:r>
        <w:rPr>
          <w:rStyle w:val="1413"/>
          <w:i/>
          <w:iCs/>
          <w:sz w:val="28"/>
          <w:szCs w:val="28"/>
          <w:lang w:val="ru-RU"/>
        </w:rPr>
        <w:t>, социальная компетентность и ответственность, служение Отечеству, ответственность за настоящее и будущее своей страны</w:t>
      </w:r>
      <w:r>
        <w:rPr>
          <w:rStyle w:val="1413"/>
          <w:i/>
          <w:iCs/>
          <w:sz w:val="28"/>
          <w:szCs w:val="28"/>
        </w:rPr>
        <w:t>);</w:t>
      </w:r>
    </w:p>
    <w:p>
      <w:pPr>
        <w:pStyle w:val="1415"/>
        <w:shd w:fill="auto" w:val="clear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2. МОРАЛЬ, НРАВСТВЕННОСТЬ </w:t>
      </w:r>
    </w:p>
    <w:p>
      <w:pPr>
        <w:pStyle w:val="1415"/>
        <w:shd w:fill="auto" w:val="clear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rStyle w:val="146"/>
          <w:i/>
          <w:iCs/>
          <w:sz w:val="28"/>
          <w:szCs w:val="28"/>
        </w:rPr>
        <w:t>воспитание нравственных чувств, убеждений, этического сознания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3"/>
          <w:i/>
          <w:iCs/>
          <w:sz w:val="28"/>
          <w:szCs w:val="28"/>
        </w:rPr>
        <w:t xml:space="preserve"> нравственный выбор; жизнь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другого человека, равноправие, ответственность, любовь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 xml:space="preserve">и верность; забота о старших и младших; </w:t>
      </w:r>
      <w:r>
        <w:rPr>
          <w:rStyle w:val="1411"/>
          <w:i/>
          <w:iCs/>
          <w:sz w:val="28"/>
          <w:szCs w:val="28"/>
        </w:rPr>
        <w:t>нравственный смысл труда, творчество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и созидание; нравственный смысл учения и самообразования,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 xml:space="preserve">интеллектуальное развитие личности; уважение к труду и людям труда; целеустремленность и настойчивость, бережливость,  </w:t>
      </w:r>
      <w:r>
        <w:rPr>
          <w:rStyle w:val="1413"/>
          <w:i/>
          <w:iCs/>
          <w:sz w:val="28"/>
          <w:szCs w:val="28"/>
        </w:rPr>
        <w:t>свобода совести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и вероиспове-дания; толерантность, представление о светской этике, вере, духовности, религиозной жизни человека, ценностях религиозного мировоззрения, форм</w:t>
      </w:r>
      <w:r>
        <w:rPr>
          <w:rStyle w:val="1413"/>
          <w:i/>
          <w:iCs/>
          <w:sz w:val="28"/>
          <w:szCs w:val="28"/>
          <w:lang w:val="ru-RU"/>
        </w:rPr>
        <w:t>и</w:t>
      </w:r>
      <w:r>
        <w:rPr>
          <w:rStyle w:val="1413"/>
          <w:i/>
          <w:iCs/>
          <w:sz w:val="28"/>
          <w:szCs w:val="28"/>
        </w:rPr>
        <w:t>руемое</w:t>
      </w:r>
      <w:r>
        <w:rPr>
          <w:rStyle w:val="1412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8"/>
          <w:szCs w:val="28"/>
        </w:rPr>
        <w:t>на основе межконфессионального диалога; духовно-нравственное развитие личности)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hanging="0"/>
        <w:rPr/>
      </w:pPr>
      <w:r>
        <w:rPr>
          <w:i w:val="false"/>
          <w:sz w:val="28"/>
          <w:szCs w:val="28"/>
          <w:lang w:val="ru-RU"/>
        </w:rPr>
        <w:t xml:space="preserve">3. </w:t>
      </w: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  <w:lang w:val="ru-RU"/>
        </w:rPr>
        <w:t xml:space="preserve">ЗДОРОВЬЕ И ЭКОЛОГИЯ  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hanging="1080"/>
        <w:rPr>
          <w:i w:val="false"/>
          <w:i w:val="false"/>
          <w:sz w:val="28"/>
          <w:szCs w:val="28"/>
        </w:rPr>
      </w:pPr>
      <w:r>
        <w:rPr>
          <w:rStyle w:val="143"/>
          <w:rFonts w:eastAsia="Times New Roman"/>
          <w:i/>
          <w:iCs/>
          <w:sz w:val="28"/>
          <w:szCs w:val="28"/>
          <w:lang w:val="ru-RU"/>
        </w:rPr>
        <w:t xml:space="preserve">                 </w:t>
      </w:r>
      <w:r>
        <w:rPr>
          <w:rStyle w:val="143"/>
          <w:i/>
          <w:iCs/>
          <w:sz w:val="28"/>
          <w:szCs w:val="28"/>
          <w:lang w:val="ru-RU"/>
        </w:rPr>
        <w:t>в</w:t>
      </w:r>
      <w:r>
        <w:rPr>
          <w:rStyle w:val="143"/>
          <w:i/>
          <w:iCs/>
          <w:sz w:val="28"/>
          <w:szCs w:val="28"/>
        </w:rPr>
        <w:t>оспитание экологической культуры, культуры здорового и безопасного образа жизни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1"/>
          <w:i/>
          <w:iCs/>
          <w:sz w:val="28"/>
          <w:szCs w:val="28"/>
        </w:rPr>
        <w:t xml:space="preserve"> жизнь во всех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её проявлениях; экологическая безопасность; экологическая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здоровый и безопасный образ жизни; ресурсосбережение;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в гармонии с природой</w:t>
      </w:r>
      <w:r>
        <w:rPr>
          <w:rStyle w:val="1411"/>
          <w:i/>
          <w:iCs/>
          <w:sz w:val="28"/>
          <w:szCs w:val="28"/>
          <w:lang w:val="ru-RU"/>
        </w:rPr>
        <w:t>;</w:t>
      </w:r>
      <w:r>
        <w:rPr>
          <w:rStyle w:val="1411"/>
          <w:i/>
          <w:iCs/>
          <w:sz w:val="28"/>
          <w:szCs w:val="28"/>
        </w:rPr>
        <w:t xml:space="preserve"> научное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знание, стремление к познанию и истине, научная картина мира, выбор профессии</w:t>
      </w:r>
      <w:r>
        <w:rPr>
          <w:rStyle w:val="1411"/>
          <w:i/>
          <w:iCs/>
          <w:sz w:val="28"/>
          <w:szCs w:val="28"/>
          <w:lang w:val="ru-RU"/>
        </w:rPr>
        <w:t xml:space="preserve"> </w:t>
      </w:r>
      <w:r>
        <w:rPr>
          <w:rStyle w:val="1411"/>
          <w:i/>
          <w:iCs/>
          <w:sz w:val="28"/>
          <w:szCs w:val="28"/>
        </w:rPr>
        <w:t>);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hanging="1080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sz w:val="28"/>
          <w:szCs w:val="28"/>
          <w:lang w:val="ru-RU"/>
        </w:rPr>
        <w:t xml:space="preserve">                </w:t>
      </w:r>
      <w:r>
        <w:rPr>
          <w:i w:val="false"/>
          <w:sz w:val="28"/>
          <w:szCs w:val="28"/>
          <w:lang w:val="ru-RU"/>
        </w:rPr>
        <w:t>4. ЭСТЕТИЧЕСКОЕ ВОСПИТАНИЕ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hanging="1080"/>
        <w:rPr>
          <w:rStyle w:val="1411"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i w:val="false"/>
          <w:sz w:val="28"/>
          <w:szCs w:val="28"/>
          <w:lang w:val="ru-RU"/>
        </w:rPr>
        <w:t xml:space="preserve">                     </w:t>
      </w:r>
      <w:r>
        <w:rPr>
          <w:i w:val="false"/>
          <w:sz w:val="28"/>
          <w:szCs w:val="28"/>
          <w:lang w:val="ru-RU"/>
        </w:rPr>
        <w:t>в</w:t>
      </w:r>
      <w:r>
        <w:rPr>
          <w:rStyle w:val="143"/>
          <w:i/>
          <w:iCs/>
          <w:sz w:val="28"/>
          <w:szCs w:val="28"/>
        </w:rPr>
        <w:t>оспитание ценностного отношения к прекрасному, формирование основ эстетической культуры</w:t>
      </w:r>
      <w:r>
        <w:rPr>
          <w:rStyle w:val="143"/>
          <w:b w:val="false"/>
          <w:i/>
          <w:iCs/>
          <w:sz w:val="28"/>
          <w:szCs w:val="28"/>
        </w:rPr>
        <w:t xml:space="preserve"> </w:t>
      </w:r>
      <w:r>
        <w:rPr>
          <w:rStyle w:val="1414"/>
          <w:b w:val="false"/>
          <w:i/>
          <w:iCs/>
          <w:sz w:val="28"/>
          <w:szCs w:val="28"/>
        </w:rPr>
        <w:t xml:space="preserve">— </w:t>
      </w:r>
      <w:r>
        <w:rPr>
          <w:rStyle w:val="143"/>
          <w:b w:val="false"/>
          <w:i/>
          <w:iCs/>
          <w:sz w:val="28"/>
          <w:szCs w:val="28"/>
        </w:rPr>
        <w:t>эстетическое воспитание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1"/>
          <w:i/>
          <w:iCs/>
          <w:sz w:val="28"/>
          <w:szCs w:val="28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i/>
          <w:iCs/>
          <w:sz w:val="28"/>
          <w:szCs w:val="28"/>
        </w:rPr>
        <w:t xml:space="preserve"> </w:t>
      </w:r>
      <w:r>
        <w:rPr>
          <w:rStyle w:val="1411"/>
          <w:i/>
          <w:iCs/>
          <w:sz w:val="28"/>
          <w:szCs w:val="28"/>
        </w:rPr>
        <w:t>и искусстве, эстетическое развитие личности; труд и выбор профессии).</w:t>
      </w:r>
    </w:p>
    <w:p>
      <w:pPr>
        <w:pStyle w:val="Style19"/>
        <w:spacing w:before="0" w:after="0"/>
        <w:ind w:firstLine="540"/>
        <w:jc w:val="both"/>
        <w:rPr>
          <w:rStyle w:val="1411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деятельности школы в плане развития творческих способностей и склонностей учащихся является  дополнительное образование. 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Система дополнительного образования в нашей школе предостав</w:t>
        <w:softHyphen/>
        <w:t xml:space="preserve">ляет каждому ребенку возможности для самопознания, саморазвития,  профессионального и личностного самоопределения, для оздоровления и социализации. 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оспитательный процесс в системе </w:t>
      </w:r>
      <w:r>
        <w:rPr>
          <w:b/>
          <w:sz w:val="28"/>
          <w:szCs w:val="28"/>
        </w:rPr>
        <w:t>школьного дополнительного образования</w:t>
      </w:r>
      <w:r>
        <w:rPr>
          <w:sz w:val="28"/>
          <w:szCs w:val="28"/>
        </w:rPr>
        <w:t xml:space="preserve"> детей имеет свои характерные черты: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ется детьми в свободное от основной учебы время и отличается свободой выбора направлений, видов деятельности и возможностью смены сферы деятельности в течение года;</w:t>
      </w:r>
    </w:p>
    <w:p>
      <w:pPr>
        <w:pStyle w:val="21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характеризуется добровольностью, инициативностью и активностью всех участников (детей, родителей, педагогов), отсутствием жесткой регламентации и жестко заданного результата;</w:t>
      </w:r>
    </w:p>
    <w:p>
      <w:pPr>
        <w:pStyle w:val="21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правлен на развитие творческих способностей обу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неформальный и комфортный характер для всех его участ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роста личностного развития учащихся и учителя осуществляется через включение в деятельность   кружков и секций по разным направлениям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4"/>
        <w:gridCol w:w="2918"/>
      </w:tblGrid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 - оздорови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 с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Д.М.</w:t>
            </w:r>
          </w:p>
        </w:tc>
      </w:tr>
      <w:tr>
        <w:trPr>
          <w:trHeight w:val="23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 - патриотическ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патриотический клуб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Панкрашкин</w:t>
            </w:r>
          </w:p>
        </w:tc>
      </w:tr>
      <w:tr>
        <w:trPr>
          <w:trHeight w:val="1084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есни «Созвез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. А. </w:t>
            </w:r>
          </w:p>
        </w:tc>
      </w:tr>
      <w:tr>
        <w:trPr>
          <w:trHeight w:val="23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руж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 Г.</w:t>
            </w:r>
          </w:p>
        </w:tc>
      </w:tr>
      <w:tr>
        <w:trPr>
          <w:trHeight w:val="6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– педагогическо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И. А.</w:t>
            </w:r>
          </w:p>
        </w:tc>
      </w:tr>
    </w:tbl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вовлечены в проектную  и </w:t>
      </w:r>
      <w:r>
        <w:rPr>
          <w:color w:val="000000"/>
          <w:sz w:val="28"/>
          <w:szCs w:val="28"/>
        </w:rPr>
        <w:t>исследовательскую</w:t>
      </w:r>
      <w:r>
        <w:rPr>
          <w:sz w:val="28"/>
          <w:szCs w:val="28"/>
        </w:rPr>
        <w:t xml:space="preserve"> деятельность.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ектр предлагаемых услуг широк,  дает возможность каждому ребенку в любом возрасте найти занятия по душе. 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 школы есть гимн, эмблема и флаг, печатная продукция с символикой школы.   За 119 лет в школе сложились прочные ритуалы и традиции, к которым следует отнести День Знаний,  День здоровья, День Учителя, фестиваль «Звёзды школы», месячник Защитника Отечества, «Последний звонок», вечер встречи школьных друзей, Последний Звонок, День защиты детей, «Путь к успеху» - чествование отличников и ударников,  работа пришкольного оздоровительного лагеря, выпускной вечер. 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>Классные руководители обеспечивают индивидуальное педагогическое сопровождение каждого ребёнка в образовательном процессе, что способствуют формированию классных коллективов.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>Занятость учащихся в кружках 2013 – 2014 учебный год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1324"/>
        <w:gridCol w:w="1280"/>
        <w:gridCol w:w="1295"/>
        <w:gridCol w:w="1134"/>
        <w:gridCol w:w="906"/>
        <w:gridCol w:w="815"/>
        <w:gridCol w:w="1030"/>
        <w:gridCol w:w="964"/>
        <w:gridCol w:w="649"/>
      </w:tblGrid>
      <w:tr>
        <w:trPr>
          <w:trHeight w:val="5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, подведомственные У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</w:t>
            </w:r>
          </w:p>
          <w:p>
            <w:pPr>
              <w:pStyle w:val="Normal"/>
              <w:jc w:val="center"/>
              <w:rPr/>
            </w:pPr>
            <w:r>
              <w:rPr/>
              <w:t>ная школ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клубы ЦМ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 – эстетическ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педаг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- эстетичес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. -спорт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. – эстетич. 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>
          <w:b/>
          <w:sz w:val="28"/>
        </w:rPr>
        <w:t>Внеучебные достижения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– 14 учебный год в школе было проведено 51  мероприятие.</w:t>
      </w:r>
    </w:p>
    <w:p>
      <w:pPr>
        <w:pStyle w:val="Normal"/>
        <w:ind w:left="180" w:hanging="180"/>
        <w:rPr/>
      </w:pPr>
      <w:r>
        <w:rPr/>
        <w:t>Ученики 5 – 11 классов приняли участие в  51  городском мероприятии, в 17   из которых заняли призовые м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рритория трезвости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Полиция глазами детей»</w:t>
            </w:r>
          </w:p>
          <w:p>
            <w:pPr>
              <w:pStyle w:val="Normal"/>
              <w:jc w:val="center"/>
              <w:rPr/>
            </w:pPr>
            <w:r>
              <w:rPr/>
              <w:t>5а, 5б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А  - 1 место</w:t>
            </w:r>
          </w:p>
          <w:p>
            <w:pPr>
              <w:pStyle w:val="Normal"/>
              <w:rPr/>
            </w:pPr>
            <w:r>
              <w:rPr/>
              <w:t>Стаина А – 2 место</w:t>
            </w:r>
          </w:p>
          <w:p>
            <w:pPr>
              <w:pStyle w:val="Normal"/>
              <w:jc w:val="center"/>
              <w:rPr/>
            </w:pPr>
            <w:r>
              <w:rPr/>
              <w:t>Загородникова А –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родине большой и малой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вальчук Анатолий (3а) – 1 место </w:t>
            </w:r>
            <w:r>
              <w:rPr/>
              <w:t>5а – Колясникова Елизавета – 1 место</w:t>
            </w:r>
          </w:p>
          <w:p>
            <w:pPr>
              <w:pStyle w:val="Normal"/>
              <w:rPr/>
            </w:pPr>
            <w:r>
              <w:rPr/>
              <w:t>Пономарёва Н -     2 место</w:t>
            </w:r>
          </w:p>
          <w:p>
            <w:pPr>
              <w:pStyle w:val="Normal"/>
              <w:rPr/>
            </w:pPr>
            <w:r>
              <w:rPr/>
              <w:t>Лобовко Е – 1 место</w:t>
            </w:r>
          </w:p>
          <w:p>
            <w:pPr>
              <w:pStyle w:val="Normal"/>
              <w:rPr/>
            </w:pPr>
            <w:r>
              <w:rPr/>
              <w:t>Валеева Карина – 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художественного слова</w:t>
            </w:r>
          </w:p>
          <w:p>
            <w:pPr>
              <w:pStyle w:val="Normal"/>
              <w:jc w:val="center"/>
              <w:rPr/>
            </w:pPr>
            <w:r>
              <w:rPr/>
              <w:t>«Поэтические вёрсты» в политехнику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ко Елиза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упицы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не конкурса -   сертификаты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ого рисунка «Родники ирбитск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ова Виктори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Долгих Анастасия –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подел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за участ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НПК </w:t>
            </w:r>
          </w:p>
          <w:p>
            <w:pPr>
              <w:pStyle w:val="Normal"/>
              <w:jc w:val="center"/>
              <w:rPr/>
            </w:pPr>
            <w:r>
              <w:rPr/>
              <w:t>«Мы – уральц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активистов школьных музе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ко, Тупицына, Киселё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ына  - 1 место </w:t>
            </w:r>
          </w:p>
          <w:p>
            <w:pPr>
              <w:pStyle w:val="Normal"/>
              <w:rPr/>
            </w:pPr>
            <w:r>
              <w:rPr/>
              <w:t>(на областной конкурс)</w:t>
            </w:r>
          </w:p>
          <w:p>
            <w:pPr>
              <w:pStyle w:val="Normal"/>
              <w:rPr/>
            </w:pPr>
            <w:r>
              <w:rPr/>
              <w:t>Лобовко – 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Н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ёв Никита </w:t>
            </w:r>
          </w:p>
          <w:p>
            <w:pPr>
              <w:pStyle w:val="Normal"/>
              <w:jc w:val="center"/>
              <w:rPr/>
            </w:pPr>
            <w:r>
              <w:rPr/>
              <w:t>Тупицы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овко Елиза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, Лобовко Елизавета - побе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Я – ирбитчанин» городская краеведческая иг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марафон» муниципаль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учас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3 место</w:t>
            </w:r>
          </w:p>
          <w:p>
            <w:pPr>
              <w:pStyle w:val="Normal"/>
              <w:rPr/>
            </w:pPr>
            <w:r>
              <w:rPr/>
              <w:t>Солдатова 2 место</w:t>
            </w:r>
          </w:p>
          <w:p>
            <w:pPr>
              <w:pStyle w:val="Normal"/>
              <w:rPr/>
            </w:pPr>
            <w:r>
              <w:rPr/>
              <w:t>Спирины 2 место</w:t>
            </w:r>
          </w:p>
          <w:p>
            <w:pPr>
              <w:pStyle w:val="Normal"/>
              <w:rPr/>
            </w:pPr>
            <w:r>
              <w:rPr/>
              <w:t>Уралов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ая класс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оциальной рекламы «Я нужен России здоровы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 «Читаем уральск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 Победы»</w:t>
            </w:r>
          </w:p>
          <w:p>
            <w:pPr>
              <w:pStyle w:val="Normal"/>
              <w:jc w:val="center"/>
              <w:rPr/>
            </w:pPr>
            <w:r>
              <w:rPr/>
              <w:t>9 мая 7а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учас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участ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Лидер чт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В. 5б класс</w:t>
            </w:r>
          </w:p>
          <w:p>
            <w:pPr>
              <w:pStyle w:val="Normal"/>
              <w:jc w:val="center"/>
              <w:rPr/>
            </w:pPr>
            <w:r>
              <w:rPr/>
              <w:t>Политанский В. 3а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, Курсова – </w:t>
            </w:r>
          </w:p>
          <w:p>
            <w:pPr>
              <w:pStyle w:val="Normal"/>
              <w:rPr/>
            </w:pPr>
            <w:r>
              <w:rPr/>
              <w:t>1 место (на область)</w:t>
            </w:r>
          </w:p>
        </w:tc>
      </w:tr>
    </w:tbl>
    <w:p>
      <w:pPr>
        <w:pStyle w:val="TextBody"/>
        <w:ind w:left="240" w:hanging="0"/>
        <w:rPr>
          <w:b/>
          <w:b/>
          <w:sz w:val="28"/>
        </w:rPr>
      </w:pPr>
      <w:r>
        <w:rPr>
          <w:b/>
          <w:sz w:val="28"/>
        </w:rPr>
        <w:t>8 . Состояние здоровья школьников, деятельность по охране и укреплению здоровья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й в школе предъявляемым санитарным нормам и правилам находится под постоянным контролем школьной администрации. Ежегодно заключается договор с филиалом ФГУЗ «Центр гигиены и эпидемиологии» о предоставлении санитарно-эпидемиологических услуг по дератизации и дезинсекции школьных помещений, а также о проведении ведомственного лабораторного контроля, включающего замеры освещённости рабочих мест, микроклимата, электромагнитных полей   (в   кабинетах   информатики),   исследование   питьевой   воды.  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се   работники  проходят обязательные профилактические осмотры в установленном порядке по специальному графику. Выполняются требования САНПИН 2.4.2.1178-02 в части составления расписания занятий и оборудования образовательных учреждений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Медицинское сопровождение пребывания учащихся в школе ведётся фельдшером-педиатром на базе школьного медицинского блока \имеется лицензия\, оснащенного необходимым медицинским оборудованием и материалами,  позволяющими проводить обследование и лечение детей, проводить прививочную работу, оказывать, в случае необходимости, доврачебную помощь. Регулярно проводится вакцинация, анализ заболеваемости. Под руководством медицинского работника педагоги ОУ проводят мероприятия по профилактике заболеваний зрения, инфекционных заболеваний, по привитию личной гигиены. Ведется просветительская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состояния здоровья детей ведётся по плану, согласованному с детской поликлиникой             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вивки против гриппа проводятся по городскому плану. Профилактические прививки проводятся согласно календарю прививок. 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еятельность  была ориентирована на такие важнейшие условия сохранения и укрепления здоровья учащихся,  как увеличение их двигательной активности и развитие ценностных ориентаций в области культуры здоров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ра на принципы формирования здорового образа жизни. В системе проводится экспертиза организации образовательного процесса:  режима учебных занятий и самостоятельной работы детей; ведётся системная работа по адаптации учащихся 1,5,10 клас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профилактическая и коррекционная рабо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ческие компоненты включены в содержание уроков  физической культуры, ОБЖ, КБЖ, природоведения, биологии, химии и внеурочную деятельность.  Введение третьего часа физической культуры также создало достаточные условия для сохранения физического здоровья обучающихся.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водятся спортивные соревнования,  Дни здоровья,  походы выходного дня (отдельные классы) с привлечением учащихся всех ступеней.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и проведены следующие спортивные соревнования: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ний день здоровья  для учащихся 5 - 9 классов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, биатлон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эстафеты родители и пятиклассники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арты 5б и 8б классы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игре в пионербол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рыжкам в высоту;</w:t>
      </w:r>
    </w:p>
    <w:p>
      <w:pPr>
        <w:pStyle w:val="Style19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Юный спасатель» 7, 8 класс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онкурсные программы «Мы за ЗОЖ» (8- 11 классы) (сентябрь); учащиеся приняли участие  в городских спортивных соревнова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/>
            </w:pPr>
            <w:r>
              <w:rPr>
                <w:rStyle w:val="Applestylespan"/>
                <w:bCs/>
                <w:color w:val="000000"/>
              </w:rPr>
              <w:t>«Кросс Наций -2013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лассы – Большакова В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классы – Киселёв Ден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место), Лардугина Влада 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  <w:p>
            <w:pPr>
              <w:pStyle w:val="Normal"/>
              <w:jc w:val="center"/>
              <w:rPr/>
            </w:pPr>
            <w:r>
              <w:rPr/>
              <w:t>5 – 7 классы – Веселов Дан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11 классы – Лаптев Сергей 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/>
            </w:pPr>
            <w:r>
              <w:rPr/>
              <w:t>2 место командно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Росс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/>
            </w:pPr>
            <w:r>
              <w:rPr/>
              <w:t>Булатова Анна – 3 место</w:t>
            </w:r>
          </w:p>
        </w:tc>
      </w:tr>
      <w:tr>
        <w:trPr>
          <w:trHeight w:val="5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олимпийских надеж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 – дартс 2 место </w:t>
            </w:r>
          </w:p>
          <w:p>
            <w:pPr>
              <w:pStyle w:val="Normal"/>
              <w:rPr/>
            </w:pPr>
            <w:r>
              <w:rPr/>
              <w:t>Сложинский – 1 место метание мяча</w:t>
            </w:r>
          </w:p>
          <w:p>
            <w:pPr>
              <w:pStyle w:val="Normal"/>
              <w:rPr/>
            </w:pPr>
            <w:r>
              <w:rPr/>
              <w:t>Киселёв  - 1 место бег на 60 метров</w:t>
            </w:r>
          </w:p>
          <w:p>
            <w:pPr>
              <w:pStyle w:val="Normal"/>
              <w:rPr/>
            </w:pPr>
            <w:r>
              <w:rPr/>
              <w:t>Попов – 2 место подтягивание, 2 место метание мяча</w:t>
            </w:r>
          </w:p>
          <w:p>
            <w:pPr>
              <w:pStyle w:val="Normal"/>
              <w:rPr/>
            </w:pPr>
            <w:r>
              <w:rPr/>
              <w:t>2 место в спартакиаде</w:t>
            </w:r>
          </w:p>
          <w:p>
            <w:pPr>
              <w:pStyle w:val="Style19"/>
              <w:spacing w:before="0" w:after="120"/>
              <w:ind w:hanging="0"/>
              <w:rPr/>
            </w:pPr>
            <w:r>
              <w:rPr/>
              <w:t>3 место команде за игру в  шахматы</w:t>
            </w:r>
          </w:p>
        </w:tc>
      </w:tr>
      <w:tr>
        <w:trPr>
          <w:trHeight w:val="5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прыжкам в высот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Анна – 1 место, </w:t>
            </w:r>
          </w:p>
          <w:p>
            <w:pPr>
              <w:pStyle w:val="Style19"/>
              <w:spacing w:before="0" w:after="120"/>
              <w:ind w:hanging="0"/>
              <w:rPr/>
            </w:pPr>
            <w:r>
              <w:rPr/>
              <w:t>Веселова Ольга – 2 место</w:t>
            </w:r>
          </w:p>
        </w:tc>
      </w:tr>
      <w:tr>
        <w:trPr>
          <w:trHeight w:val="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ы Росс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– 3 место «спортивное многоборье»</w:t>
            </w:r>
          </w:p>
          <w:p>
            <w:pPr>
              <w:pStyle w:val="Normal"/>
              <w:rPr/>
            </w:pPr>
            <w:r>
              <w:rPr/>
              <w:t>Боровиков – 5 место дартс</w:t>
            </w:r>
          </w:p>
          <w:p>
            <w:pPr>
              <w:pStyle w:val="Normal"/>
              <w:rPr/>
            </w:pPr>
            <w:r>
              <w:rPr/>
              <w:t>Лумпов – 6 место дартс</w:t>
            </w:r>
          </w:p>
          <w:p>
            <w:pPr>
              <w:pStyle w:val="Normal"/>
              <w:rPr/>
            </w:pPr>
            <w:r>
              <w:rPr/>
              <w:t>Сураева – 4 место дартс</w:t>
            </w:r>
          </w:p>
          <w:p>
            <w:pPr>
              <w:pStyle w:val="Normal"/>
              <w:rPr/>
            </w:pPr>
            <w:r>
              <w:rPr/>
              <w:t>Мальцева – 9 место дартс</w:t>
            </w:r>
          </w:p>
          <w:p>
            <w:pPr>
              <w:pStyle w:val="Normal"/>
              <w:rPr/>
            </w:pPr>
            <w:r>
              <w:rPr/>
              <w:t>Встречная эстафета – 4 место</w:t>
            </w:r>
          </w:p>
          <w:p>
            <w:pPr>
              <w:pStyle w:val="Normal"/>
              <w:rPr/>
            </w:pPr>
            <w:r>
              <w:rPr/>
              <w:t>Спортивное многоборье – 6 место</w:t>
            </w:r>
          </w:p>
          <w:p>
            <w:pPr>
              <w:pStyle w:val="Normal"/>
              <w:rPr/>
            </w:pPr>
            <w:r>
              <w:rPr/>
              <w:t>Мини – футбол -3 место</w:t>
            </w:r>
          </w:p>
          <w:p>
            <w:pPr>
              <w:pStyle w:val="Normal"/>
              <w:rPr/>
            </w:pPr>
            <w:r>
              <w:rPr/>
              <w:t>Обязательные виды – 4 место</w:t>
            </w:r>
          </w:p>
        </w:tc>
      </w:tr>
    </w:tbl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>Внеклассная спортивно – массовая работа носит системный характер, участие в ней для всех участников образовательного сообщества стало результативным, привлекательным и престижны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учащихся потребности в ведении здорового образа жизни и для сокращения количества случаев нарушения учащимися ПДД  проводилис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о – тренировочные эвак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ы тематических филь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и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ки, встречи со специалистами: инструктор ВДПО по противопожарной безопасности Д. В. Стариковым и инспектором ГИБДД Н. А. Пермяковой. Отряд ЮИД «Радар» (5б класс) провели 2 социальные акции, 4 мероприятия для начальной школы и воспитан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здоровья «Здоровые дети - в здоровой сем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импийски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«Юный спасатель» (7 класс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было проведено  3 тематических классных часов по безопасности,   4 линейки с приглашением специалистов ВДПО и ГИБДД, 3 учебно – тренировочные эвакуации из здания школы. </w:t>
      </w:r>
    </w:p>
    <w:p>
      <w:pPr>
        <w:pStyle w:val="Normal"/>
        <w:tabs>
          <w:tab w:val="clear" w:pos="708"/>
          <w:tab w:val="left" w:pos="0" w:leader="none"/>
          <w:tab w:val="right" w:pos="8323" w:leader="none"/>
        </w:tabs>
        <w:jc w:val="both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и   горячего   питания  в школе имеются буфет  с пропускной способностью 42 места,   заключён   договор   с   МУП   «Комбинат школьного и студенческого питания».  Обязательно проводится витаминизация блюд. Составляются варианты 10-дневного меню, различающиеся стоимостью питания. Контроль  качества питания проводит медицинский работник школы с привлечением родительской общественности. В текущем учебном году проведён один рейд по проверке питания специалистами УО, представителями отдела торговли и КШСП.  </w:t>
      </w:r>
    </w:p>
    <w:p>
      <w:pPr>
        <w:pStyle w:val="Normal"/>
        <w:shd w:fill="FFFFFF" w:val="clear"/>
        <w:ind w:right="245" w:firstLine="540"/>
        <w:jc w:val="both"/>
        <w:rPr/>
      </w:pPr>
      <w:r>
        <w:rPr>
          <w:sz w:val="28"/>
          <w:szCs w:val="28"/>
        </w:rPr>
        <w:t xml:space="preserve">Жалоб на качество питания нет. Столовая ежегодно принимает участие в городском конкурсе школьных столовых и отмечена конкурсной комиссией за качество работы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едагогический коллектив работает с родителями и учащимися по вопросам культуры питания и организации горячего пита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щихся получающих горячее питание в начальных классах – 100%, по старшей школе – 82% детей.Общее количество  учащихся получающих горячее питание по школе составляет 89,5%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адиционны тематические классные часы по  вопросам правильного питания, родительские собрания о необходимости обеспечения школьниками горячим питание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 каникул при школе организуется работа оздоровительного лагеря с дневным пребыванием детей в </w:t>
      </w:r>
      <w:r>
        <w:rPr>
          <w:spacing w:val="-2"/>
          <w:sz w:val="28"/>
          <w:szCs w:val="28"/>
        </w:rPr>
        <w:t xml:space="preserve">летний период (июнь). </w:t>
      </w:r>
      <w:r>
        <w:rPr>
          <w:bCs/>
          <w:sz w:val="28"/>
          <w:szCs w:val="28"/>
        </w:rPr>
        <w:t xml:space="preserve">В работу лагеря включены разные формы активного отдыха детей: спортивные соревнования, встречи со специалистами (инспектор ГИБДД), праздничные и игровые программы, экскурсии, прогулки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Таким образом, в школе разработана и реализуется система мероприятий, направленных на создание условий для поддержания и укрепления здоровья учащихся.</w:t>
      </w:r>
    </w:p>
    <w:p>
      <w:pPr>
        <w:pStyle w:val="TextBody"/>
        <w:ind w:left="360" w:hanging="0"/>
        <w:rPr/>
      </w:pPr>
      <w:r>
        <w:rPr>
          <w:b/>
          <w:sz w:val="28"/>
        </w:rPr>
        <w:t>9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Финансово – эконом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 \с 1.06. по 31.12\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\с 1.01. по 31.05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6.357.855,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1.101.880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407.844,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23.370.804,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7.315.981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2.579.206,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 3.785.899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бюджетных средст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5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ая плата и отчис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496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1884,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нигоиздательская проду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связи,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5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10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5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та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0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928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анспортные и командировоч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монты и содерж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4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26,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сходы по охране, вывоз мусора, выплаты ЦГ СЭН и ЦГБ, и д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езд детей - сир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оспошлина и п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2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,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но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9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34,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28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с 01.09.2013г. по 31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9"/>
        <w:gridCol w:w="1134"/>
        <w:gridCol w:w="3402"/>
        <w:gridCol w:w="992"/>
        <w:gridCol w:w="1399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городского бюджет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редств областного бюдже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О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1,8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ультимедиапроетор </w:t>
            </w:r>
            <w:r>
              <w:rPr>
                <w:lang w:val="en-US"/>
              </w:rPr>
              <w:t>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льтимедиапроетор</w:t>
            </w:r>
            <w:r>
              <w:rPr>
                <w:lang w:val="en-US"/>
              </w:rPr>
              <w:t xml:space="preserve"> BEN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401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0"/>
        <w:rPr/>
      </w:pPr>
      <w:r>
        <w:rPr>
          <w:b/>
          <w:sz w:val="28"/>
          <w:szCs w:val="28"/>
        </w:rPr>
        <w:t xml:space="preserve">10. Социальная активность и внешние связи школы                                    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– 2014 учебный год - третий год реализации проекта «Школа – социокультурный центр», целью которого является создание условий для развития индивидуальности учащихся посредством формирования благоприятной социокультурной среды школы и микрорайона, способствующей саморазвитию и становлению социально – активной личности, самостоятельно и ответственно строящей собственную жизнь. </w:t>
      </w:r>
    </w:p>
    <w:p>
      <w:pPr>
        <w:pStyle w:val="Style20"/>
        <w:ind w:right="480" w:firstLine="360"/>
        <w:rPr>
          <w:sz w:val="28"/>
          <w:szCs w:val="28"/>
        </w:rPr>
      </w:pPr>
      <w:r>
        <w:rPr>
          <w:sz w:val="28"/>
          <w:szCs w:val="28"/>
        </w:rPr>
        <w:t>В сотрудничестве с социумом в течение года было проведено  38  мероприятий по различным направлениям:</w:t>
      </w:r>
    </w:p>
    <w:p>
      <w:pPr>
        <w:pStyle w:val="Style20"/>
        <w:ind w:right="48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бразовательная деятельность, соответствующая запросам социума;</w:t>
      </w:r>
    </w:p>
    <w:p>
      <w:pPr>
        <w:pStyle w:val="Style20"/>
        <w:ind w:right="480" w:hanging="0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доровьесбережение;</w:t>
      </w:r>
    </w:p>
    <w:p>
      <w:pPr>
        <w:pStyle w:val="Style20"/>
        <w:ind w:right="480" w:hanging="0"/>
        <w:rPr>
          <w:sz w:val="28"/>
          <w:szCs w:val="28"/>
        </w:rPr>
      </w:pPr>
      <w:r>
        <w:rPr>
          <w:sz w:val="28"/>
          <w:szCs w:val="28"/>
        </w:rPr>
        <w:t>- досуг;</w:t>
      </w:r>
    </w:p>
    <w:p>
      <w:pPr>
        <w:pStyle w:val="Style20"/>
        <w:ind w:right="480" w:hanging="0"/>
        <w:rPr/>
      </w:pPr>
      <w:r>
        <w:rPr>
          <w:sz w:val="28"/>
          <w:szCs w:val="28"/>
        </w:rPr>
        <w:t>- профилактика асоциального поведения и негативных зависимостей школьников;</w:t>
      </w:r>
    </w:p>
    <w:p>
      <w:pPr>
        <w:pStyle w:val="Style20"/>
        <w:ind w:right="480" w:hanging="0"/>
        <w:rPr>
          <w:sz w:val="28"/>
          <w:szCs w:val="28"/>
        </w:rPr>
      </w:pPr>
      <w:r>
        <w:rPr>
          <w:sz w:val="28"/>
          <w:szCs w:val="28"/>
        </w:rPr>
        <w:t>- гражданско – патриотическое;</w:t>
      </w:r>
    </w:p>
    <w:p>
      <w:pPr>
        <w:pStyle w:val="Style20"/>
        <w:ind w:right="480" w:hanging="0"/>
        <w:rPr>
          <w:sz w:val="28"/>
          <w:szCs w:val="28"/>
        </w:rPr>
      </w:pPr>
      <w:r>
        <w:rPr>
          <w:sz w:val="28"/>
          <w:szCs w:val="28"/>
        </w:rPr>
        <w:t>- социально – значимая деятельность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u w:val="single"/>
          <w:lang w:eastAsia="ja-JP"/>
        </w:rPr>
        <w:t>Сотрудничество было организовано в различных формах</w:t>
      </w:r>
      <w:r>
        <w:rPr>
          <w:sz w:val="28"/>
          <w:szCs w:val="28"/>
          <w:lang w:eastAsia="ja-JP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ация культурных,  просветительских мероприятий</w:t>
      </w:r>
      <w:r>
        <w:rPr>
          <w:sz w:val="28"/>
          <w:szCs w:val="28"/>
        </w:rPr>
        <w:t xml:space="preserve"> (литературно – музыкальная композиция ко Дню Победы с участием городского хора ветеранов «Родные напевы», посещение театра, культурно – образовательные поездк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вместные с социумом социально значимые акции, проекты</w:t>
      </w:r>
      <w:r>
        <w:rPr>
          <w:sz w:val="28"/>
          <w:szCs w:val="28"/>
        </w:rPr>
        <w:t xml:space="preserve"> (общешкольная акция «Ветеран живёт рядом», митинг у стеллы воинам АПЗ, посвящённый дню Победы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стречи  учащихся со специалистами</w:t>
      </w:r>
      <w:r>
        <w:rPr>
          <w:sz w:val="28"/>
          <w:szCs w:val="28"/>
        </w:rPr>
        <w:t xml:space="preserve"> (линейки с участием инспектора ГИБДД и инструктора ВДПО, дни профилактики, тематические информационные встречи)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одительский всеобуч</w:t>
      </w:r>
      <w:r>
        <w:rPr>
          <w:sz w:val="28"/>
          <w:szCs w:val="28"/>
        </w:rPr>
        <w:t xml:space="preserve"> (индивидуальные консультации с родителями по запросу, проводимые классными руководителями и администрацией, общешкольные тематические родительские собрания);</w:t>
      </w:r>
    </w:p>
    <w:p>
      <w:pPr>
        <w:pStyle w:val="Normal"/>
        <w:rPr/>
      </w:pPr>
      <w:r>
        <w:rPr>
          <w:i/>
          <w:sz w:val="28"/>
          <w:szCs w:val="28"/>
        </w:rPr>
        <w:t>- посещение спектаклей</w:t>
      </w:r>
      <w:r>
        <w:rPr>
          <w:sz w:val="28"/>
          <w:szCs w:val="28"/>
        </w:rPr>
        <w:t xml:space="preserve"> драматического театра (посещено 3 спектакл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м явилось участие учащихся 7а и 8б классов в городском социально – педагогическом проекте «Будь здоров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ятельность школы интересна для педагогов и общественности (социума), свидетельством чего является сотрудничество более чем с 50 организациями и учреждениями социума, включая родителей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Коллектив школы осуществляет связи с образовательными учреждениями, инспекцией по делам несовершеннолетних, территориальной комиссией по делам несовершеннолетних и защите их прав, управлением по делам молодежи при администрации города, Центром социальной помощи семье и детям, Управлением социальной защиты населения города и района, участковыми уполномоченными ОВД, уголовно-исполнительной инспекцией, прокуратурой. Опыт этих организаций по работе с детьми, имеющими различные виды отклоняющегося поведения, ОУ использует в своей деятельно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Налажено тесное сотрудничество с бывшими выпускниками школы. Школа активно взаимодействует с учреждениями профессионального образования в различных формах: 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дни открытых дверей в учреждениях профессионального образования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речи родителей и учащихся с представителями учебных заведений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О деятельности нашей школы имеются публикации в СМИ (газеты «Восход», «Ирбитская жизнь», «Ирбит торговый»)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направлением деятельности школы является социализация учащихся, которая осуществляется путем установления разнообразных контактов образовательного учреждения с социумом – через сотрудничество с семьями учеников, учреждениями дополнительного образования, культуры, другими образовательными учреждениями, расширение досуговой деятельности, организацию социально значимой деятельности в микрорайоне, привлечения в школу социальных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неклассной работе используется всё многообразие форм  - праздники, соревнования, игры, викторины, конкурсы, встречи со специалистами, известными людьми. Охват школьников внеклассными мероприятиями составил 9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 следует отметить </w:t>
      </w:r>
      <w:r>
        <w:rPr>
          <w:b/>
          <w:sz w:val="28"/>
          <w:szCs w:val="28"/>
        </w:rPr>
        <w:t>активную реализацию проекта «Школьный музей-центр открытого воспитательного пространства».</w:t>
      </w:r>
      <w:r>
        <w:rPr>
          <w:sz w:val="28"/>
          <w:szCs w:val="28"/>
        </w:rPr>
        <w:t xml:space="preserve"> Этот проект работает на все образовательное сообщество города, жителей и гостей города.</w:t>
      </w:r>
      <w:r>
        <w:rPr>
          <w:rStyle w:val="Applestylespan"/>
          <w:bCs/>
          <w:color w:val="000000"/>
          <w:sz w:val="28"/>
          <w:szCs w:val="28"/>
        </w:rPr>
        <w:t xml:space="preserve"> Активно пропагандируется деятельность музея и история школы на российском уровне: статья о музее напечатана в сборнике </w:t>
      </w:r>
      <w:r>
        <w:rPr>
          <w:sz w:val="28"/>
          <w:szCs w:val="28"/>
        </w:rPr>
        <w:t>«Школьный музей как культурно-образовательная ниша»</w:t>
      </w:r>
      <w:r>
        <w:rPr>
          <w:bCs/>
          <w:sz w:val="28"/>
          <w:szCs w:val="28"/>
        </w:rPr>
        <w:t xml:space="preserve"> Центра научных инвестиций \г. Москва\, деятельность музея освещалась на  </w:t>
      </w:r>
      <w:r>
        <w:rPr>
          <w:sz w:val="28"/>
          <w:szCs w:val="28"/>
        </w:rPr>
        <w:t>международной НПК «Воспитание патриота и гражданина: пути развития национальной и гражданской идентичности средствами общего и дополнительного образования»  \Вихрева ТГ «Школьный музей – центр открытого воспитательного пространства»\. Первое место в городском смотре - конкурсе музеев, 2 место лучшая мультимедийная презентация, Лобовко - 1 место Уникальный экспонат, 2 место активистов школьных музеев \направление Поиск», первое место в направлении «Юный экскурсовод» Тупицына Настя\, 1 место передвижная выставка  «Герой нашего времени» \Тупицына Настя.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ей школы вошел в программу посещения города в рамках областной программы детского и молодежного туризма Свердловской области «Урал Великий». 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     </w:t>
      </w:r>
      <w:r>
        <w:rPr>
          <w:rStyle w:val="Applestylespan"/>
          <w:bCs/>
          <w:color w:val="000000"/>
          <w:sz w:val="28"/>
          <w:szCs w:val="28"/>
        </w:rPr>
        <w:t>Завоевано 3-е место в областном смотре-конкурсе музеев. В материалах, представленных на область, были представлены мультимедийная презентация «Первые учреждения культуры и образования в городе», Тематико-экспозиционный план выставки, посвященной старейшему учителю школы Васьковой ЕА, методическая разработка экскурсии по выставке «Мы все учились..», уникальный экспонат – дневник, презентация выставки «У Победы наши лица».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</w:t>
      </w:r>
      <w:r>
        <w:rPr>
          <w:rStyle w:val="Applestylespan"/>
          <w:bCs/>
          <w:color w:val="000000"/>
          <w:sz w:val="28"/>
          <w:szCs w:val="28"/>
        </w:rPr>
        <w:t xml:space="preserve">17 сентября в музее открылась выставка «Мы все учились», посвященная школьным принадлежностям с интерактивной частью \письмо перышками чернилами\, в апреле состоялось открытие выставки «Сквозь кружево столетий» об Ирбитском драматическом театре. В день Героев Отечества 7 декабря открылась фотовыставка «У Победы наши лица», собран материал о 36-ти  участниках войны и тружениках тыла. В ноябре школа принимала 5 групп по программе «Урал Великий». 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ещаемость музея </w:t>
      </w:r>
      <w:r>
        <w:rPr>
          <w:sz w:val="28"/>
          <w:szCs w:val="28"/>
        </w:rPr>
        <w:t xml:space="preserve"> 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учились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кружево столе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0.06.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момента открытия     21.660 посет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школы стремится, чтобы воспитательная система школы, включающая в себя учебный процесс, внеурочную жизнь детей, их деятельность и общение за пределами образовательного учреждения, обеспечивала возможно более полное и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 и планы развития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Планируемые направления деятельности в 2014-2015 учебном году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предоставляемых образовательных услуг;</w:t>
      </w:r>
    </w:p>
    <w:p>
      <w:pPr>
        <w:pStyle w:val="Heading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федерального государственного образовательного стандарта начального общего образования, подготовка к введению ФГОС ООО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системно-деятельностного подхода в обучен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eastAsia="en-US"/>
        </w:rPr>
      </w:pPr>
      <w:r>
        <w:rPr>
          <w:sz w:val="28"/>
          <w:szCs w:val="28"/>
        </w:rPr>
        <w:t>коррекция системы работы по развитию общеучебных навыков, выработке навыков самопроверки и самоконтроля, системе переводных зачетных работ  в среднем и старшем звен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деятельности музе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изация работы с детьми, имеющими заключение ПМП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работы с мотивированными деть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проекта «Школа – социокультурный центр»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развитие материальной базы.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ллективным творческим делом</w:t>
      </w:r>
      <w:r>
        <w:rPr>
          <w:sz w:val="28"/>
          <w:szCs w:val="28"/>
        </w:rPr>
        <w:t xml:space="preserve">  станет подготовка к 120-летнему юбилею школы</w:t>
      </w:r>
      <w:r>
        <w:rPr/>
        <w:t>..</w:t>
      </w:r>
    </w:p>
    <w:p>
      <w:pPr>
        <w:pStyle w:val="Style21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/>
        <w:t xml:space="preserve">    </w:t>
      </w:r>
      <w:r>
        <w:rPr/>
        <w:t>Развитие  школы предполагает поиск путей и создание условий  для личностного роста  и  гражданского становления учащихся, их подготовки к полноценному и эффективному участию  в различных видах жизнедеятельности в правовом государстве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КОУ «Школа № 1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otype Corsiva" w:hAnsi="Monotype Corsiva" w:cs="Monotype Corsiv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onotype Corsiva" w:hAnsi="Monotype Corsiva" w:cs="Monotype Corsiva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character" w:styleId="Style14">
    <w:name w:val="Основной текст + Полужирный"/>
    <w:qFormat/>
    <w:rPr>
      <w:rFonts w:ascii="Century Schoolbook" w:hAnsi="Century Schoolbook" w:cs="Times New Roman"/>
      <w:b/>
      <w:bCs/>
      <w:sz w:val="24"/>
      <w:szCs w:val="24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fxupqmsonormal">
    <w:name w:val="rmcfxupq mso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93"/>
      <w:jc w:val="both"/>
    </w:pPr>
    <w:rPr>
      <w:rFonts w:ascii="Arial" w:hAnsi="Arial" w:cs="Arial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 w:eastAsia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MS Mincho;ＭＳ 明朝"/>
      <w:i/>
      <w:iCs/>
      <w:sz w:val="22"/>
      <w:szCs w:val="22"/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-scool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2:00Z</dcterms:created>
  <dc:creator>Ноутбук _3</dc:creator>
  <dc:description/>
  <cp:keywords/>
  <dc:language>en-US</dc:language>
  <cp:lastModifiedBy>1</cp:lastModifiedBy>
  <cp:lastPrinted>2014-06-20T13:53:00Z</cp:lastPrinted>
  <dcterms:modified xsi:type="dcterms:W3CDTF">2014-06-23T02:59:00Z</dcterms:modified>
  <cp:revision>168</cp:revision>
  <dc:subject/>
  <dc:title>ПУБЛИЧНЫЙ ОТЧЕТ</dc:title>
</cp:coreProperties>
</file>