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sz w:val="96"/>
          <w:szCs w:val="96"/>
        </w:rPr>
        <w:t>ПУБЛИЧНЫЙ ОТЧЕТ</w:t>
      </w:r>
      <w:r>
        <w:rPr>
          <w:sz w:val="52"/>
          <w:szCs w:val="52"/>
        </w:rPr>
        <w:t xml:space="preserve"> МУНИЦИПАЛЬНОГО ОБЩЕОБРАЗОВАТЕЛЬНОГО УЧРЕЖДЕНИЯ «</w:t>
      </w:r>
      <w:r>
        <w:rPr>
          <w:b/>
          <w:sz w:val="52"/>
          <w:szCs w:val="52"/>
        </w:rPr>
        <w:t xml:space="preserve">ИРБИТСКАЯ ОБЩЕОБРАЗОВАТЕЛЬНАЯ </w:t>
      </w:r>
    </w:p>
    <w:p>
      <w:pPr>
        <w:pStyle w:val="TextBody"/>
        <w:jc w:val="center"/>
        <w:rPr/>
      </w:pPr>
      <w:r>
        <w:rPr>
          <w:b/>
          <w:sz w:val="52"/>
          <w:szCs w:val="52"/>
        </w:rPr>
        <w:t>СРЕДНЯЯ ШКОЛА № 1</w:t>
      </w:r>
      <w:r>
        <w:rPr>
          <w:sz w:val="52"/>
          <w:szCs w:val="52"/>
        </w:rPr>
        <w:t>»</w:t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  <w:t>ЗА 2008 – 200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УЧЕБНЫЙ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3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143"/>
        <w:gridCol w:w="1237"/>
      </w:tblGrid>
      <w:tr>
        <w:trPr/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учреждения и условий его функцион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оли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ценки \менеджмента\ качеств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управ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 – экономическая деятельность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рганизации образовательного процесс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достижения учащихс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чебные достижения учащихс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стояние здоровья школьников, деятельность по охране и укреплению здоровь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оциальное партнерство, сетевое взаимодейств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тивность учре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TextBody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*  Полное наименование образовательного учреждения в соответствии с Уставом </w:t>
      </w:r>
      <w:r>
        <w:rPr>
          <w:i/>
          <w:sz w:val="28"/>
        </w:rPr>
        <w:t>Муниципальное общеобразовательное учреждение «Ирбитская средняя общеобразовательная школа № 1»</w:t>
      </w:r>
    </w:p>
    <w:p>
      <w:pPr>
        <w:pStyle w:val="Normal"/>
        <w:jc w:val="both"/>
        <w:rPr/>
      </w:pPr>
      <w:r>
        <w:rPr>
          <w:sz w:val="28"/>
        </w:rPr>
        <w:t xml:space="preserve">Тип </w:t>
      </w:r>
      <w:r>
        <w:rPr>
          <w:i/>
          <w:sz w:val="28"/>
        </w:rPr>
        <w:t>общеобразовательное учреждение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ид </w:t>
      </w:r>
      <w:r>
        <w:rPr>
          <w:i/>
          <w:sz w:val="28"/>
        </w:rPr>
        <w:t>средняя общеобразовательная шко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 Юридический адрес: 623850 Свердловская область, город Ирбит, улица Свобод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№ </w:t>
      </w:r>
      <w:r>
        <w:rPr>
          <w:sz w:val="28"/>
        </w:rPr>
        <w:t>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 Фактический адрес: </w:t>
      </w:r>
    </w:p>
    <w:p>
      <w:pPr>
        <w:pStyle w:val="Normal"/>
        <w:ind w:left="792" w:hanging="0"/>
        <w:jc w:val="both"/>
        <w:rPr>
          <w:sz w:val="28"/>
        </w:rPr>
      </w:pPr>
      <w:r>
        <w:rPr>
          <w:sz w:val="28"/>
        </w:rPr>
        <w:t>г. Ирбит, ул. Свободы, 24 /основная школа/</w:t>
      </w:r>
    </w:p>
    <w:p>
      <w:pPr>
        <w:pStyle w:val="Normal"/>
        <w:ind w:left="792" w:hanging="0"/>
        <w:jc w:val="both"/>
        <w:rPr>
          <w:sz w:val="28"/>
        </w:rPr>
      </w:pPr>
      <w:r>
        <w:rPr>
          <w:sz w:val="28"/>
        </w:rPr>
        <w:t>ул. Карла Маркса, 59 /начальная школа/</w:t>
      </w:r>
    </w:p>
    <w:p>
      <w:pPr>
        <w:pStyle w:val="Normal"/>
        <w:ind w:left="792" w:hanging="0"/>
        <w:jc w:val="both"/>
        <w:rPr>
          <w:sz w:val="28"/>
        </w:rPr>
      </w:pPr>
      <w:r>
        <w:rPr>
          <w:sz w:val="28"/>
        </w:rPr>
        <w:t>Телефоны 3-83-70, 3-83-54     E-</w:t>
      </w:r>
      <w:r>
        <w:rPr>
          <w:sz w:val="28"/>
          <w:lang w:val="en-US"/>
        </w:rPr>
        <w:t>mail</w:t>
      </w:r>
      <w:r>
        <w:rPr>
          <w:sz w:val="28"/>
        </w:rPr>
        <w:t xml:space="preserve">:  </w:t>
      </w:r>
      <w:hyperlink r:id="rId2">
        <w:r>
          <w:rPr>
            <w:rStyle w:val="InternetLink"/>
            <w:sz w:val="28"/>
            <w:lang w:val="en-US"/>
          </w:rPr>
          <w:t>irbit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sclool</w:t>
        </w:r>
        <w:r>
          <w:rPr>
            <w:rStyle w:val="InternetLink"/>
            <w:sz w:val="28"/>
          </w:rPr>
          <w:t>1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ind w:left="792" w:hanging="0"/>
        <w:jc w:val="both"/>
        <w:rPr>
          <w:sz w:val="28"/>
        </w:rPr>
      </w:pPr>
      <w:r>
        <w:rPr>
          <w:sz w:val="28"/>
        </w:rPr>
        <w:t>Факс (343) 55-6-49-6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 Сайт школы http://irbitschool1.my1.ru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 Учредителем является Администрация муниципального образования город Ирбит </w:t>
      </w:r>
    </w:p>
    <w:p>
      <w:pPr>
        <w:pStyle w:val="Normal"/>
        <w:jc w:val="both"/>
        <w:rPr/>
      </w:pPr>
      <w:r>
        <w:rPr>
          <w:sz w:val="28"/>
        </w:rPr>
        <w:t xml:space="preserve">*  Лицензия А 271059 от 15.05.09. регистрационный номер 1194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 В 2009 году принят новый Устав школы \редакция 4\ с изменения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несенными в Закон об Образов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 В декабре 2008 года принята новая Программа развития на 2009-2012 годы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left="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ою историю школа ведет с 1895 года – года постройки здания,  предназначенного для городского училища. Гимназия, </w:t>
      </w:r>
      <w:r>
        <w:rPr>
          <w:sz w:val="28"/>
        </w:rPr>
        <w:t>фабрично – заводская 7- летка, 9-летка, мужская школа. 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1933 года - средняя школа № 1. За время своего существования школа воспитала 6 заслуженных учителей, выпустила 59 золотых и серебряных медалистов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06 году школа успешно прошла государственную аттестацию,  в 2007 году стала победителем в конкурсе общеобразовательных учреждений в рамках национального  проекта «Образование», в 2009 году школа получила лицензию на право ведения образовательной деятельности. 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е более ста лет. За время существования школы накоплен огромный           архивный, наглядный, исторический материал, сохранена уникальная  коллекция физических приборов, наглядных пособий начала века.  Поэтому в августе 2006 года в школе был открыт Музей Образования. Заключен договор о сотрудничестве с Ирбитским историко –  этнографическим музеем, разработана концепция развития музея. Музей имеет свидетельство государственной регистрации. 2 года подряд музей занимает 1 место в городском смотре - конкурсе музеев. В мае 2008 года завоевано 3 место в номинации «Школьные музеи» межрегионального конкурса «Музей года. Евразия – 2008».   </w:t>
      </w:r>
    </w:p>
    <w:p>
      <w:pPr>
        <w:pStyle w:val="TextBody"/>
        <w:rPr>
          <w:b/>
          <w:b/>
          <w:i/>
          <w:i/>
        </w:rPr>
      </w:pPr>
      <w:r>
        <w:rPr>
          <w:sz w:val="28"/>
          <w:szCs w:val="28"/>
        </w:rPr>
        <w:t xml:space="preserve">В нашей школе – одной из старейших на Урале, долгие годы существуют добрые культурные традиции, которые приобщают учеников к культуре своего образовательного учреждения. Инновация школы и состоит в сохранении исторического наследия, развитии музейной деятельности. Приоритетным направлением, заявленным в Программе развития школы, является </w:t>
      </w:r>
      <w:r>
        <w:rPr>
          <w:b/>
          <w:i/>
        </w:rPr>
        <w:t>ФОРМИРОВАНИЕ ГРАЖДАНСКОГО САМОСОЗНАНИЯ И ПАТРИОТИЗМА НА ОСНОВЕ ПОСТРОЕНИЯ ОБРАЗОВАТЕЛЬНОГО ПРОЦЕССА  С УЧЕТОМ СОЦИОКУЛЬТУРНЫХ ТЕНДЕНЦИЙ, ИСТОРИЧЕСКОГО НАСЛЕДИЯ ШКОЛЫ, ГОРОДА,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первоочередное значение педагогический коллектив придает развитию гражданских качеств учащихся. В школе принята Программа патриотического воспитания, реализуется долгосрочный проект «Гражданское образование», цель которого– создание системы гражда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ления и социализации личности ученика. </w:t>
      </w:r>
    </w:p>
    <w:p>
      <w:pPr>
        <w:pStyle w:val="TextBody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ее чем столетняя история школы представляет собой хороший  социокультурный ресурс ее сегодняшнего положения на рынке образовательных услуг и залог устойчивого развития в будущем. На базе сохранения исторического наследия и демократичности, разумного введения инноваций сформировался внутренний уклад школьной жизни – важнейшая предпосылка эффективности деятельности школы, условий для развития обучающихся, стимул профессионального творческого роста педагогического коллектива.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рбитская средняя общеобразовательная школа № 1 ориентирована на обучение, воспитание и развитие учащихся с учетом их индивидуальных особенностей, образовательных потребностей и возможностей, личностных склонностей путем создания в школе адаптивной педагогической системы и комфортной образовательной среды для интеллектуального, эмоционального и физического развития каждого ребенка, социализа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имеет хорошую основу и потенциал для развития.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учающихся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создаются необходимые условия для получения качественного, доступного образования всем детям, проживающим в районе школы и поступающим из других микрорайонов. Общее образование структурировано на основе Российской федеральной программы трехуровнев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/>
        <w:t xml:space="preserve"> </w:t>
      </w:r>
      <w:r>
        <w:rPr/>
        <w:t xml:space="preserve">Общее количество учащихся 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76"/>
        <w:gridCol w:w="1976"/>
        <w:gridCol w:w="988"/>
        <w:gridCol w:w="9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вижение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18 классов – комплектов, отсутствует параллель 9-х классов. Все классы – общеобразовательные. 3 ученика обучались индивидуально на основании медицинских показаний</w:t>
      </w:r>
      <w:r>
        <w:rPr/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се классы являются общеобразовательными, формируются по микрорайону и по заявлениям родителей при наличии свободных мест. 1 – 4 классы занимаются в режиме 5 –дневной рабочей недели, 5 -11 классы – 6 дневн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sz w:val="28"/>
        </w:rPr>
        <w:t>Структура контингента. Сохранение контингента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ингент обучающихся стабилен. Движение учащихся происходит, в основном, по причине смены места жительства. Наибольшее движение – в начальных классах. Из 10 класса ученики переходят в ПУ.  Ученица 8а класса Кочурина Наташа отчислена из школы решением ТКДН и ЗП. </w:t>
      </w:r>
    </w:p>
    <w:p>
      <w:pPr>
        <w:pStyle w:val="Normal"/>
        <w:rPr/>
      </w:pPr>
      <w:r>
        <w:rPr>
          <w:sz w:val="28"/>
          <w:szCs w:val="28"/>
        </w:rPr>
        <w:t xml:space="preserve">Детей, проживающих в семьях опекунов – 18, детей из многодетных семей - 65, более 50% семей малообеспеченные, 30%  \116 детей\ проживают в неполных семьях, 3 ребенка – инвали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тающих в школе - 52 человека: 32 учителя, из них 4 совместителя, и 20 работников \их количество меняется в течение года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ый паспорт школы                          Образование родителей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2947035" cy="18745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7665</wp:posOffset>
            </wp:positionH>
            <wp:positionV relativeFrom="paragraph">
              <wp:posOffset>40640</wp:posOffset>
            </wp:positionV>
            <wp:extent cx="2857500" cy="184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течение года оказывалось медико – психологическое и педагогическое сопровождение детям из малообеспеченных, неполных, многодетных, неблагополучных семей.  Контингент обучающихся стабил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енность работающих в школе - 52 человека: 32 учителя, из них 4 совместителя, и 20 работников \их количество меняется в течение года\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Образовательная полити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иссия школы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остоит в том, чтобы создавать наиболее благоприятные  условия развития (в соответствии с имеющимися у школы возможностями) для всех учащихся \</w:t>
      </w:r>
      <w:r>
        <w:rPr>
          <w:sz w:val="28"/>
        </w:rPr>
        <w:t xml:space="preserve"> одаренных, обычных, нуждающихся в коррекции\ - с учетом их склонностей и способностей, развитие ключевых компетенци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Школа, осуществляя обучение и воспитание, стремится, с одной стороны максимально   адаптироваться к учащимся с их индивидуальными особенностями, с другой - своевременно и гибко реагировать на социокультурные изменения сред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м итогом такой двухсторонней направленности деятельности школы призвана стать адаптация учащихся школы к быстро меняющейся жизни, сохранение личности ученика в нынешних сложных социальных условиях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Для достижения новых целей образования, достижения нового качества образования, школа выбрала стратегическую идею – идею реализации личностно-ориентированного образования – образование учащихся в школе, направленное на воспитание каждого ученика развитой самостоятельной личность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Основополагающие идеи организации жизнедеятельности школы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Облик выпускника определяет социальный заказ общества, в нашем случае – родители. Школа ориентируется на их запросы и оценк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школа ставит перед собой такие </w:t>
      </w: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совершенствование модели школы, отвечающей потребностям всех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обучающихся в ней детей в соответствии с социальным заказом  на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основе соблюдения прав ребенка в области образования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создание в школе воспитательно – образовательной среды, способству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ю духовно – нравственной, физически здоровой, твор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ктивной личности с опорой на ее индивидуальность, способной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моразвитию, обладающей прочными базовыми зна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циализированной и адаптированной к современным социаль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номическим условиям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формирование социокультурного учебно-воспитательного пространства через налаживание эффективной системы взаимодействия с семьями обучающихся, учреждениями дополнительного образования, социальными институтами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Исходя из вышеизложенных целей, мы определили </w:t>
      </w:r>
      <w:r>
        <w:rPr>
          <w:b/>
          <w:sz w:val="28"/>
        </w:rPr>
        <w:t>ПРИОРИТЕТНЫЕ ЗАДАЧИ</w:t>
      </w:r>
      <w:r>
        <w:rPr>
          <w:sz w:val="28"/>
        </w:rPr>
        <w:t xml:space="preserve"> школы: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прав  обучающихся на получение качественного образования,</w:t>
      </w:r>
    </w:p>
    <w:p>
      <w:pPr>
        <w:pStyle w:val="Normal"/>
        <w:ind w:left="285" w:hanging="0"/>
        <w:rPr>
          <w:i/>
          <w:i/>
          <w:sz w:val="36"/>
          <w:szCs w:val="36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еализация познавательных запросов учащихся и их родителей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i/>
          <w:sz w:val="28"/>
          <w:szCs w:val="28"/>
        </w:rPr>
        <w:t>Формирование компетенции личностного самосовершенствования участников образовательного процес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3.  Сохранение и укрепление здоровья /физического, психического 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оциального/ субъектов ОП, обеспечение безопасности ОП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4. Формирование гражданского самосознания и патриотизма на основе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остроения образовательного процесса с учетом социокультурных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енденций,  исторического наследия школы, города, России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5. Привлечение родителей к деятельному соучастию в реализации УВП,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вышение воспитательного потенциала семьи</w:t>
      </w:r>
    </w:p>
    <w:p>
      <w:pPr>
        <w:pStyle w:val="TextBody"/>
        <w:numPr>
          <w:ilvl w:val="0"/>
          <w:numId w:val="3"/>
        </w:numP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единого информационно-образовательного пространства школ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7.  Сохранение, укрепление и развитие материально-технической базы ОУ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  <w:t>Система оценки \менеджмента\ качест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школой  и образовательным процессом в 2008-2009 учебном году осуществляется на основе Устава школы, «Закона об образовании» и других нормативных и правовых актов. В Уставе школы записано, что Совет школы осуществляет общее руководство школой.  Основными задачами Совета являются определение тактики развития и функционирования ОУ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ее управление осуществляет административная</w:t>
      </w:r>
      <w:r>
        <w:rPr>
          <w:sz w:val="28"/>
        </w:rPr>
        <w:t xml:space="preserve"> команда: директор Хрушков В.Г. \занимает эту должность 17 лет, педстаж 26 лет, учитель технологии и черчения 1 кв.категории\, заместитель по учебно – воспитательной работе Вихрева Т.Г. \имеет 3,5 года стажа руководителя и 23 года педагогического стажа, учитель математики 1 кв. категории\, заместитель директора по начальным классам Николаева Е.В.  \педстаж 16 лет, учитель начальных классов 1 кв.категории\, заместитель директора по хозяйственной части Прыткова Т.А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</w:t>
      </w:r>
      <w:r>
        <w:rPr>
          <w:sz w:val="28"/>
          <w:szCs w:val="28"/>
        </w:rPr>
        <w:t xml:space="preserve">Для решения важных проблем,  касающихся жизнедеятельности школы, активно привлекаются все участники образовательного процесса, в том числе и родители. В течение учебного года проведены 5 общешкольных собраний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лидер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ые объединения и рабочие группы учителе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ется общественно – государственное управление школой. Активно работает общешкольный родительский комитет, его председатель входит в состав городского родительского комитета. Разрабатываются нормативные документы, касающиеся создания Попечит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ое ученическое  самоуправление – это сложная система взаимоотношений, в результате которых развивается способность коллектива самостоятельно ставить цели и реализовывать их. Совет лидеров – выборный ученический орган. В этом учебном году прошло 2 общешкольные ученические конференции. Школьное самоуправление находится на стадии развития.</w:t>
      </w:r>
    </w:p>
    <w:p>
      <w:pPr>
        <w:pStyle w:val="TextBody"/>
        <w:ind w:firstLine="150"/>
        <w:rPr/>
      </w:pPr>
      <w:r>
        <w:rPr>
          <w:szCs w:val="24"/>
        </w:rPr>
        <w:t xml:space="preserve">  </w:t>
      </w:r>
      <w:r>
        <w:rPr>
          <w:sz w:val="28"/>
          <w:szCs w:val="28"/>
        </w:rPr>
        <w:t>В школе функционируют 3 методических объединения: учителей филологии, учителей начальной школы, классных руководителей. Имеется положение о Ш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ШМО входят в состав методического совета наряду с социальным педагогом, организатором и зав. библиотекой. Руководит методическим советом заместитель директора по учебно – воспитательной работе.  Методический совет координирует основные направления работы ШМО, выполняет экспертны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ческий совет является постоянно действующим руководящим органом в ОУ для рассмотрения основополагающих вопросов образовательного процесс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  <w:t>Система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ябре 2008 года в школе принято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ложение о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истеме оценки качества образования, которое </w:t>
      </w:r>
      <w:r>
        <w:rPr>
          <w:color w:val="000000"/>
          <w:sz w:val="28"/>
          <w:szCs w:val="28"/>
        </w:rPr>
        <w:t xml:space="preserve">определяет цели, задачи, принципы функционирования системы оценки качества образования муниципального общеобразовательного учреждения ОУ, ее организационную и функциональную структуру. Функционирование системы оценки качества образования ОУ строится в соответствии с законодательными актами Российской Федерации, Свердловской области, муниципального образования  город Ирбит, регламентирующими реализацию процедур контроля и оценки качества образования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Целями создания системы оценки качества образования в  ОУ являются: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единой системы диагностики и контроля состояния образования в ОУ, обеспечивающей определение факторов, влияющих на качество образования в ОУ и своевременное выявление его изменений;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объективной информации о состоянии качества образования в ОУ;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уровня информированности потребителей образовательных услуг при принятии решений, связанных с образованием в ОУ;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объективности при проведении процедур аттестации педагогов и справедливости распределения выплат стимулирующего характера сотрудникам ОУ;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обоснованных и своевременных управленческих решений администрацией О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2.2. Задачами системы оценки качества образования в ОУ являются: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системы аналитических показателей, позволяющей эффективно реализовывать основные цели оценки качества образования;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а уровня индивидуальных образовательных достижений обучающихся;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а состояния и эффективности деятельности ОУ;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а качества образовательных программ с учетом запросов основных потребителей образовательных услуг;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факторов, влияющих на качество образования;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повышению квалификации учителей, принимающих участие в процедурах оценки качества образования;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общественного участия в управлении образова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2.3. В основу системы оценки качества образования ОУ положены принцип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ивности, достоверности, полноты и системности информации о качестве образования;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ткрытости, прозрачности процедур оценки качества образования;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тимальности использования источников первичных данных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тимизации системы показателей с учетом потребностей разных уровней управления системой образования;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поставимости системы показателей с муниципальными, региональными, федеральными аналогами;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упности информации о состоянии и качестве образования для различных групп потребителей;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морально-этических норм при проведении процедур оценки качества образования в О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О ОУ реализовывалась в этом учебном году через внешние процедуры оценки качеств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рование О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ую итоговую аттестацию выпускников \ЕГЭ\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ю педагогических кадр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в УО для определения рейтинга образовательных учре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3% выпускников были охвачены процедурами независимой аттестации в форме ЕГЭ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утренние процедуры: к</w:t>
      </w:r>
      <w:r>
        <w:rPr>
          <w:color w:val="000000"/>
          <w:sz w:val="28"/>
          <w:szCs w:val="28"/>
        </w:rPr>
        <w:t>ачество потенциала ОУ, качество результата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Введено Портфолио педагогов  как форма целенаправленной, систематической и непрерывной накопительной оценки и самооценки профессиональной педагогической деятельности, позволяющая объективно определить уровень профессиональной компетентности учителя и рост его мастерства.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ТЕХНОЛОГИИ, ИСПОЛЬЗУЕМЫЕ В УЧЕБНОМ ПРОЦЕСС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00"/>
        <w:gridCol w:w="1500"/>
        <w:gridCol w:w="15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едущие техн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ая шко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шко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школа</w:t>
            </w:r>
          </w:p>
        </w:tc>
      </w:tr>
      <w:tr>
        <w:trPr/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 xml:space="preserve">Информационные технологии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о – урочная сис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онно – семинарская сис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ная сис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и мультимеди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консульт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Диалоговые технологии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пу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усс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бат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Игровое моделир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ческие иг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малых групп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парах сменного соста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Другие техноло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уровневой дифференци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модульного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программированного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ное обу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остно – ориентированное обу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учебно – поисковой деятельности учащих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стовые технологи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ная техн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оровьесберегающие техн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</w:tbl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В основе работы педагогического коллектива школы лежат принципы развития способностей ребенка, реализуемые через дифференциацию, индивидуализацию образования, системность, целостность, проблемность, рефлексивность, организацию исследовательской деятельности учащихся и педагогов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ФОРМЫ УЧЕТА ДОСТИЖЕНИЙ УЧАЩИХСЯ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88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бязательные форм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Формы учета достиж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 разных вид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зач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зач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контрольная рабо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творческая рабо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ис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экзаме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экзаме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ый зач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традей по предмет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ущей успеваемости /личностное продвижение ребенка/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защита исследовательски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неучебной активности учащихся /личностное продвижение ребенка/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олимпиада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ектуальных, спортивных творческих играх, конкурсах, соревнования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аучного обществ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 – практических конференция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циальных проектах</w:t>
            </w:r>
          </w:p>
        </w:tc>
      </w:tr>
    </w:tbl>
    <w:p>
      <w:pPr>
        <w:pStyle w:val="Normal"/>
        <w:spacing w:before="240" w:after="0"/>
        <w:ind w:left="2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экономическая деятельность</w:t>
      </w:r>
    </w:p>
    <w:p>
      <w:pPr>
        <w:pStyle w:val="TextBody"/>
        <w:ind w:left="24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довой бюджет ОУ</w:t>
      </w:r>
    </w:p>
    <w:tbl>
      <w:tblPr>
        <w:tblW w:w="99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870"/>
        <w:gridCol w:w="387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91.50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34.208. \98,8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98.77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2.06.  49%</w:t>
            </w:r>
          </w:p>
        </w:tc>
      </w:tr>
    </w:tbl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870"/>
        <w:gridCol w:w="387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в бюджет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учителей в бюджет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%</w:t>
            </w:r>
          </w:p>
        </w:tc>
      </w:tr>
    </w:tbl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</w:tabs>
        <w:ind w:left="240" w:hanging="0"/>
        <w:rPr/>
      </w:pPr>
      <w:r>
        <w:rPr>
          <w:b/>
          <w:sz w:val="28"/>
          <w:szCs w:val="28"/>
        </w:rPr>
        <w:tab/>
      </w:r>
      <w:r>
        <w:rPr/>
        <w:t>Приобретение основных фондов</w:t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</w:tblGrid>
      <w:tr>
        <w:trPr/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 \сентябрь-декабрь\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бел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.322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в кабинет информатики \ноутбук, проектор, экран\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980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пьютерное оборудовани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.618.</w:t>
            </w:r>
          </w:p>
        </w:tc>
      </w:tr>
      <w:tr>
        <w:trPr/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9 \январь-июнь\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бел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051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ебник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.870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е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00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ное обеспеч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60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вая система оплаты не была введена по объективным обстоятельствам. Все планирующие документы и локальные акты приня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образовательного процесса</w:t>
      </w:r>
    </w:p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18 классов – комплектов, отсутствует параллель 9 классов. Все классы – общеобразовательные. Средняя наполняемость классов в начальной школе 20 человек, что обусловлено требованиями ЦГСЭН в связи с тем, что помещение является приспособленным. Общая средняя наполняемость классов - 22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ченика обучались индивидуально на основании медицинских показаний. </w:t>
      </w:r>
    </w:p>
    <w:p>
      <w:pPr>
        <w:pStyle w:val="TextBody"/>
        <w:ind w:left="2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работы школы</w:t>
      </w:r>
    </w:p>
    <w:p>
      <w:pPr>
        <w:pStyle w:val="TextBody"/>
        <w:numPr>
          <w:ilvl w:val="0"/>
          <w:numId w:val="15"/>
        </w:numPr>
        <w:rPr>
          <w:sz w:val="28"/>
        </w:rPr>
      </w:pPr>
      <w:r>
        <w:rPr>
          <w:sz w:val="28"/>
        </w:rPr>
        <w:t>Начало занятий (учебного года) – 1 сентября.</w:t>
      </w:r>
    </w:p>
    <w:p>
      <w:pPr>
        <w:pStyle w:val="TextBody"/>
        <w:numPr>
          <w:ilvl w:val="0"/>
          <w:numId w:val="15"/>
        </w:numPr>
        <w:rPr/>
      </w:pPr>
      <w:r>
        <w:rPr>
          <w:sz w:val="28"/>
        </w:rPr>
        <w:t>Продолжительность учебного года – 34 учебные недели (1 полугодие – 17 недель, 2 полугодие – 18 недель).</w:t>
      </w:r>
    </w:p>
    <w:p>
      <w:pPr>
        <w:pStyle w:val="TextBody"/>
        <w:numPr>
          <w:ilvl w:val="0"/>
          <w:numId w:val="15"/>
        </w:numPr>
        <w:rPr>
          <w:sz w:val="28"/>
        </w:rPr>
      </w:pPr>
      <w:r>
        <w:rPr>
          <w:sz w:val="28"/>
        </w:rPr>
        <w:t>Учебные занятия во 2-8,10 классах – до 31 мая, в 1 и 11 классах – до 25 мая.</w:t>
      </w:r>
    </w:p>
    <w:p>
      <w:pPr>
        <w:pStyle w:val="TextBody"/>
        <w:numPr>
          <w:ilvl w:val="0"/>
          <w:numId w:val="15"/>
        </w:numPr>
        <w:rPr>
          <w:sz w:val="28"/>
        </w:rPr>
      </w:pPr>
      <w:r>
        <w:rPr>
          <w:sz w:val="28"/>
        </w:rPr>
        <w:t>Государственная (итоговая) аттестация в 11 классе – до 21 июн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Продолжительность каникул в течение учебного года – 30 календарных дней: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>осенние – со 1 по 9 ноября;</w:t>
      </w:r>
    </w:p>
    <w:p>
      <w:pPr>
        <w:pStyle w:val="TextBody"/>
        <w:rPr/>
      </w:pPr>
      <w:r>
        <w:rPr>
          <w:sz w:val="28"/>
        </w:rPr>
        <w:tab/>
        <w:t>зимние – с 30 декабря по 11  января;</w:t>
      </w:r>
    </w:p>
    <w:p>
      <w:pPr>
        <w:pStyle w:val="TextBody"/>
        <w:rPr>
          <w:sz w:val="28"/>
        </w:rPr>
      </w:pPr>
      <w:r>
        <w:rPr>
          <w:sz w:val="28"/>
        </w:rPr>
        <w:tab/>
        <w:t>весенние – с  23 марта  по 31 марта.</w:t>
      </w:r>
      <w:r>
        <w:rPr>
          <w:b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Для учащихся 1 классов в течение года устанавливаются дополнительные недельные каникулы с 9 по 14 февраля.</w:t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</w:rPr>
        <w:t>Занятия проходят в одну смену в режиме пятидневной рабочей недели для учащихся 1- 4 классов и шестидневной рабочей недели для учащихся с 5-ого  по 11 класс. Пятидневная рабочая неделя для начальной школы введена на основании ходатайства родителей решением педагогического совета.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Продолжительность уроков – 40 минут. Среднее количество уроков: первые классы - 4 урока, 2-4 классы– 4-5 уроков, 5-8 классы – 5-6 уроков, 9-11 классы – 6-7 уроков.</w:t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</w:rPr>
        <w:t>3 ученика обучались индивидуально на основании медицинских показаний: ученик 8б класса обучался по 7 часовой программе, ученик 10 класса обучался по 16-часовой программе, ученик 11 класса обучался по 12- часовой  программе, успешно сдал Государственный выпускной экзамен и получил аттестат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ловия осуществления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1" w:type="dxa"/>
        <w:jc w:val="left"/>
        <w:tblInd w:w="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1627"/>
        <w:gridCol w:w="1549"/>
        <w:gridCol w:w="2133"/>
      </w:tblGrid>
      <w:tr>
        <w:trPr>
          <w:trHeight w:val="600" w:hRule="atLeast"/>
        </w:trPr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ая школа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школа</w:t>
            </w:r>
          </w:p>
        </w:tc>
      </w:tr>
      <w:tr>
        <w:trPr>
          <w:trHeight w:val="600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уроков (мин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1245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олжительность перерывов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минимальна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максимальна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953" w:hRule="atLeast"/>
        </w:trPr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ность проведения промежуточной аттестации учащихс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четвер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полугод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</w:tbl>
    <w:p>
      <w:pPr>
        <w:pStyle w:val="TextBody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50"/>
        <w:rPr>
          <w:sz w:val="28"/>
          <w:szCs w:val="28"/>
        </w:rPr>
      </w:pPr>
      <w:r>
        <w:rPr>
          <w:sz w:val="28"/>
          <w:szCs w:val="28"/>
        </w:rPr>
        <w:t>Библиотека не имеет читального зала. Оборудовано типовое автоматизированное рабочее место библиотекаря. Имеется  Положение о библиотеке, программная и планирующая документация, материалы работы библиотеки.</w:t>
      </w:r>
    </w:p>
    <w:p>
      <w:pPr>
        <w:pStyle w:val="TextBody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Учебная литера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сновной фонд</w:t>
            </w:r>
          </w:p>
        </w:tc>
      </w:tr>
      <w:tr>
        <w:trPr>
          <w:trHeight w:val="67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ступило за 2008 - 2009 учебный год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сего на 1.07.0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5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479</w:t>
            </w:r>
          </w:p>
        </w:tc>
      </w:tr>
    </w:tbl>
    <w:p>
      <w:pPr>
        <w:pStyle w:val="TextBody"/>
        <w:ind w:firstLine="150"/>
        <w:rPr>
          <w:sz w:val="28"/>
        </w:rPr>
      </w:pPr>
      <w:r>
        <w:rPr>
          <w:sz w:val="28"/>
        </w:rPr>
        <w:t>Обновление учебного фонда составило 25%. Справочной литературы - 116 экземпляров, художественной литературы - 6474.</w:t>
      </w:r>
    </w:p>
    <w:p>
      <w:pPr>
        <w:pStyle w:val="TextBody"/>
        <w:ind w:firstLine="150"/>
        <w:rPr/>
      </w:pPr>
      <w:r>
        <w:rPr>
          <w:sz w:val="28"/>
          <w:szCs w:val="28"/>
        </w:rPr>
        <w:t xml:space="preserve">Создана медиатека /в наличии 71 диск/. </w:t>
      </w:r>
    </w:p>
    <w:p>
      <w:pPr>
        <w:pStyle w:val="TextBody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учебной литературой по федеральному компоненту – 100%,  по национально – региональному - 90%. </w:t>
      </w:r>
    </w:p>
    <w:p>
      <w:pPr>
        <w:pStyle w:val="TextBody"/>
        <w:ind w:firstLine="150"/>
        <w:rPr>
          <w:sz w:val="28"/>
        </w:rPr>
      </w:pPr>
      <w:r>
        <w:rPr>
          <w:sz w:val="28"/>
        </w:rPr>
        <w:t>На конец учебного года в библиотеке состоит 261 читатель \67%\, посещаемость 2752, книговыдача – 3660.</w:t>
      </w:r>
    </w:p>
    <w:p>
      <w:pPr>
        <w:pStyle w:val="TextBody"/>
        <w:ind w:firstLine="150"/>
        <w:rPr/>
      </w:pPr>
      <w:r>
        <w:rPr>
          <w:sz w:val="28"/>
        </w:rPr>
        <w:t xml:space="preserve">Оформление подписки на периодику: второе полугодие 2008 – 9 изданий, 1 полугодие 2009 – 17 изданий. </w:t>
      </w:r>
    </w:p>
    <w:p>
      <w:pPr>
        <w:pStyle w:val="TextBody"/>
        <w:ind w:firstLine="150"/>
        <w:rPr>
          <w:sz w:val="28"/>
        </w:rPr>
      </w:pPr>
      <w:r>
        <w:rPr>
          <w:sz w:val="28"/>
        </w:rPr>
      </w:r>
    </w:p>
    <w:p>
      <w:pPr>
        <w:pStyle w:val="TextBody"/>
        <w:ind w:firstLine="15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Кадровое обеспечение учебного процесс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дровая политика школы направлена на формирование учителя – профессионала, коллектив сплоченный, дружный, творческий. Педагоги школы обладают устойчивой мотивацией к профессиональному саморазвитию: в  течение года учителями было прослушаны 23 курсовые подготовки и 5 семинаров, этой работой было охвачено 62% преподавателей \некоторые учителя прослушали по 2-3 курса\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учебный год Маненкова Н.Ю. получила грамоту МО Свердловской области, 1 учитель-грамоту Главы города, 3 учителя-грамоты управления образования, 2 учителя - грамоты главы Восточ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На начало года в составе педколлектива было</w:t>
      </w:r>
      <w:r>
        <w:rPr>
          <w:sz w:val="28"/>
        </w:rPr>
        <w:t xml:space="preserve"> 32  педагога   (из них  4 совместител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учителей   имеют высшее образование, 6 -  средне-специальное, из них один педагог – незаконченное высшее. В коллективе 5 мужчин \16%\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возраст педагогического коллектива 36 лет.</w:t>
      </w:r>
    </w:p>
    <w:p>
      <w:pPr>
        <w:pStyle w:val="Normal"/>
        <w:jc w:val="both"/>
        <w:rPr/>
      </w:pPr>
      <w:r>
        <w:rPr>
          <w:sz w:val="28"/>
        </w:rPr>
        <w:t xml:space="preserve">Всего аттестован 91% педагогов. 3 </w:t>
      </w:r>
      <w:r>
        <w:rPr>
          <w:sz w:val="28"/>
          <w:szCs w:val="28"/>
        </w:rPr>
        <w:t>педагога не имеют категории.</w:t>
      </w:r>
      <w:r>
        <w:rPr>
          <w:sz w:val="28"/>
        </w:rPr>
        <w:t xml:space="preserve"> Образование всех педагогических работников соответствует занимаем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удущий год 6 учителей подали заявления на аттестацию, первично будут аттестоваться 4 педагога. </w:t>
      </w:r>
    </w:p>
    <w:p>
      <w:pPr>
        <w:pStyle w:val="Normal"/>
        <w:rPr>
          <w:sz w:val="28"/>
          <w:szCs w:val="28"/>
        </w:rPr>
      </w:pPr>
      <w:r>
        <w:object w:dxaOrig="4859" w:dyaOrig="30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9pt;margin-top:3.35pt;width:242.75pt;height:153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847914913" r:id="rId5"/>
        </w:object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71780</wp:posOffset>
                </wp:positionV>
                <wp:extent cx="3447415" cy="1278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"/>
                              <w:gridCol w:w="500"/>
                              <w:gridCol w:w="488"/>
                              <w:gridCol w:w="1116"/>
                              <w:gridCol w:w="499"/>
                              <w:gridCol w:w="500"/>
                              <w:gridCol w:w="500"/>
                              <w:gridCol w:w="500"/>
                              <w:gridCol w:w="827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603" w:type="dxa"/>
                                  <w:gridSpan w:val="4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исло педагогических работников по возрасту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5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исло педагогических работников по стажу педагогическ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-30 ле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-40 ле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-50 лет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тарш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-10 ле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-15 ле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-20 лет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олее 2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100.65pt;mso-wrap-distance-left:0pt;mso-wrap-distance-right:9pt;mso-wrap-distance-top:0pt;mso-wrap-distance-bottom:0pt;margin-top:21.4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4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"/>
                        <w:gridCol w:w="500"/>
                        <w:gridCol w:w="488"/>
                        <w:gridCol w:w="1116"/>
                        <w:gridCol w:w="499"/>
                        <w:gridCol w:w="500"/>
                        <w:gridCol w:w="500"/>
                        <w:gridCol w:w="500"/>
                        <w:gridCol w:w="827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2603" w:type="dxa"/>
                            <w:gridSpan w:val="4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исло педагогических работников по возрасту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5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исло педагогических работников по стажу педагогической работы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-30 лет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-40 ле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0-50 лет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тарш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-10 лет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-15 лет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-20 лет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олее 20 лет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пьютерной грамотностью владеют 84 % педагогов, 70% учителей применяют ИКТ в учебном процессе. Количество учителей, прошедших курсы в области ИКТ – 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спользование компьютерной техники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реподавателями ОУ                                   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213360</wp:posOffset>
            </wp:positionV>
            <wp:extent cx="3314700" cy="19310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Цель методической работы - </w:t>
      </w:r>
      <w:r>
        <w:rPr>
          <w:sz w:val="28"/>
          <w:szCs w:val="28"/>
        </w:rPr>
        <w:t xml:space="preserve">развитие гражданского самосознания и творческих способностей учащихся через совершенствование методической работы и повышение профессионального уровня педагогов. Методическая работа в течение года была разноплановой и проводилась на достаточном уровн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08-2009 учебном году аттестовались 8 учителей и директор. Из них 3 учителя аттестовались досрочно с повышением, 6 учителей подтверждали полученные ранее категории. 3 учителя обобщали опыт своей работы, 3 учителя представляли аналитические отчеты, Назипова В.Д. защищала Методический портфолио, Маненкова Н.Ю. аттестовалась через засчитывание результатов работы за межаттестационный период. Все учителя подтвердили заявленные категори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коллектив в течение трех лет работает над темой «Развитие интеллектуального и творческого потенциала учащихся в условиях урочной и внеурочной деятельности». Разработаны и внедрены мониторинг межаттестационного периода, индивидуальные карты профессионального развития. В течение трех лет ведется мониторинг участия учителей в методической работе, созданы Портфолио педагогов в электронном варианте. Создан школьный банк данных по работе учителей над темами по самообразованию.  Все учителя имеют Рабочие программы с новой структурой, конкретизирующей цели и задачи деятельности педагогов в соответствии с целями и задачами ОУ, ролью и местом предмета как составляющей образовательной области,  внедряются тематические мониторинги и разрабатываются на уровне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ивно работает ШМО учителей начальных классов по теме «Информационно – коммуникативные технологии как одна из составляющих ключевых компетенций образования», учителя внедряют в практику проектную де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Целью ШМО филологов являлось развитие коммуникативной культуры учащихся через повышение профессионального уровня педагогов, необходим системный анализ работы. Методическое объединение классных руководителей работало над проблемой «Совершенствование воспитательной работы в классных коллективах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ческие чтения проводились временными группами педагогов, выбравшими данные темы в начале года. За год было рассмотрены темы: психологический комфорт на уроке как условие развития личности ученика, Технология личностно-ориентированного обучения, как справиться с гневом, Культура учебного труда учащихся. В весенние каникулы состоялся проектировочный семинар «Методическая работа как внутренний ресурс школы по повышению профессиональной компетентность педагога». В мае педколлектив провел городской семинар «Проект Гражданское образование: опыт, проблемы, перспективы», достаточно хорошо оцененный педагогическим сообществом. Состоялись 4 педсовета по итогам четвертей и тематические: Анализ деятельности педколлектива в 2007-2008 уч.году и перспективы развития в 2008-2009, посвященный проблемам преемственности при переходе из начального звена в 5 класс и итогам реализации Программы развития-3 и принятию новой Программы развития-4. следует отметить, что стало традицией в этом году участие в тематических педсоветах родителей, что говорит о развитии демократичности процесса управления школо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ских педагогических чтениях школу представляли 2 учителя - Тупицына С.Н., Назипова В.Д., в городском методическом конкурсе «Симфония урока» участвовали 7   учителей, в первом туре городского конкурса «Учитель года» участвовала Назипова В.Д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лан методической работы в основном выполнен. Анкетирование педагогов показывает, что они достаточно высоко оценивают проводимую методическую работу; она востребована, учит новому, подталкивает к освоению инноваций, способствует процессам творческой самореализации, а также явилась одной из предпосылок  повышения качества образования. Появился опыт предъявления результатов работы педагогическому сообществу</w:t>
      </w:r>
      <w:r>
        <w:rPr>
          <w:b/>
        </w:rPr>
        <w:t>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Материально – техническая база школы включает библиотеку, компьютерный класс, административный блок, 21 классную комнату, 2 буфета с привозным питанием, комплексные мастерские для мальчиков и девочек, медицинский каби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оснащенность учеб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ические устройства и средств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левиз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ый проце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еомагнито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ый процесс</w:t>
            </w:r>
          </w:p>
        </w:tc>
      </w:tr>
      <w:tr>
        <w:trPr>
          <w:trHeight w:val="28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ьютерная тех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ерсональные компьютеры</w:t>
            </w:r>
          </w:p>
          <w:p>
            <w:pPr>
              <w:pStyle w:val="Normal"/>
              <w:rPr/>
            </w:pPr>
            <w:r>
              <w:rPr>
                <w:i/>
              </w:rPr>
              <w:t>- ноутбуки</w:t>
            </w:r>
          </w:p>
          <w:p>
            <w:pPr>
              <w:pStyle w:val="Normal"/>
              <w:rPr/>
            </w:pPr>
            <w:r>
              <w:rPr>
                <w:i/>
              </w:rPr>
              <w:t>- мульти-медиа проекто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фотопринт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нтерактивная до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ый и управленческий процессы, массовые мероприятия, печатная продукция, оформление</w:t>
            </w:r>
          </w:p>
        </w:tc>
      </w:tr>
      <w:tr>
        <w:trPr>
          <w:trHeight w:val="28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   1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жительная техн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ринте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опи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  ска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ый и управленческий процессы, печатная продукция, оформление</w:t>
            </w:r>
          </w:p>
        </w:tc>
      </w:tr>
      <w:tr>
        <w:trPr>
          <w:trHeight w:val="3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Имеются компьютеры у бухгалтера, директора, завуча, секретаря, в начальной школе. Кабинеты химии, математики, истории оборудованы компьютерными зонами. Мультимедийные проекторы используются на всех общешкольных внеклассных мероприятиях, их использование повышает эффективность учеб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ащение кабинетов биологии - химии, литературы, математики, информатики, иностранных языков, географии, технологи, ОБЖ, физики, русского языка, истории, ИЗО достаточно для реализации учебного плана. Отсутствует кабинет музыки. </w:t>
      </w:r>
    </w:p>
    <w:p>
      <w:pPr>
        <w:pStyle w:val="TextBody"/>
        <w:ind w:firstLine="150"/>
        <w:rPr/>
      </w:pPr>
      <w:r>
        <w:rPr>
          <w:sz w:val="28"/>
        </w:rPr>
        <w:t xml:space="preserve">В 2008-2009 учебном году произошла частичная замена мебели в кабинетах.  Занятия физической культурой на 100% обеспечены мячами, лыжами, произведен внутренний ремонт спортивного зала. </w:t>
      </w:r>
    </w:p>
    <w:p>
      <w:pPr>
        <w:pStyle w:val="TextBody"/>
        <w:ind w:firstLine="15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Содержание образования \образовательная программа\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Содержание образования отражено в учебном плане, который строится на следующих принципах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оответствие Базисному учебному плану среднего (полного) общего образования Свердловской области (2005г.), Уставу школы, Программе развития школы;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чет Государственного образовательного стандарта (национально-региональный компонент)  образования в период детства, основного общего и среднего (полного) образования Свердловской области /2006 год/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ответствие учебного плана здоровьесберегающим задачам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требования САНПИН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 2008 - 2009 учебный год был направлен на решение приоритетных задач, сформулированных в Программе разви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Выбранная модель учебного плана позволяет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ить федеральный и региональный образовательные компоненты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-8469630</wp:posOffset>
                </wp:positionV>
                <wp:extent cx="2638425" cy="34264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0"/>
                              <w:gridCol w:w="385"/>
                              <w:gridCol w:w="385"/>
                              <w:gridCol w:w="465"/>
                              <w:gridCol w:w="385"/>
                              <w:gridCol w:w="515"/>
                              <w:gridCol w:w="5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битоведение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пл. работа с текстом 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имия   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ика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69.8pt;mso-wrap-distance-left:0pt;mso-wrap-distance-right:9pt;mso-wrap-distance-top:0pt;mso-wrap-distance-bottom:0pt;margin-top:-666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0"/>
                        <w:gridCol w:w="385"/>
                        <w:gridCol w:w="385"/>
                        <w:gridCol w:w="465"/>
                        <w:gridCol w:w="385"/>
                        <w:gridCol w:w="515"/>
                        <w:gridCol w:w="5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битоведение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пл. работа с текстом 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имия   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тика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действовать реализации целей региональной образовательной политик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итывать образовательные запросы учащихся и их сем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ходить из наличия внутренних и внешних ресурсов развит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овать и развивать тради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отношение инвариантной и вариативной частей определяют социальный заказ и общие цели образования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школе преподается 2 иностранных языка-немецкий и французск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этого учебного года иностранный язык ведется в полном объеме со 2 класса, проблема решена за счет привлечения потенциала внутренних ресурсов \учителя проучены на базе Управления образования, имеют свидетельства о прохождении курсов\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года в наполнении школьного компонента произошли значительные изменения в соответствии с запросами родителей и обучающихся, требованиями, сформулированными в Концепции модернизации образования, национально региональном компоненте государственного образовательного стандарт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формирования у учащихся опыта самореализации и самоопределения им предлагаются следующие предметы и курс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75660</wp:posOffset>
                </wp:positionH>
                <wp:positionV relativeFrom="paragraph">
                  <wp:posOffset>1942465</wp:posOffset>
                </wp:positionV>
                <wp:extent cx="2580005" cy="18783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  <w:gridCol w:w="2319"/>
                            </w:tblGrid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личество предметов по выбору и факультативных кур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47.9pt;mso-wrap-distance-left:9pt;mso-wrap-distance-right:9pt;mso-wrap-distance-top:0pt;mso-wrap-distance-bottom:0pt;margin-top:152.95pt;mso-position-vertical-relative:text;margin-left:265.8pt;mso-position-horizontal-relative:page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  <w:gridCol w:w="2319"/>
                      </w:tblGrid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личество предметов по выбору и факультативных кур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05-2006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-1061720</wp:posOffset>
                </wp:positionV>
                <wp:extent cx="2295525" cy="41668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16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1"/>
                              <w:gridCol w:w="544"/>
                              <w:gridCol w:w="385"/>
                              <w:gridCol w:w="385"/>
                              <w:gridCol w:w="49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кум по социализации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овые технологии в математике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к Е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шение задач по генетике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ееведение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речевой и ком. компетентности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журналистики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вигато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2D2D8A"/>
                                    <w:left w:val="single" w:sz="6" w:space="0" w:color="2D2D8A"/>
                                    <w:bottom w:val="single" w:sz="6" w:space="0" w:color="2D2D8A"/>
                                    <w:right w:val="single" w:sz="6" w:space="0" w:color="2D2D8A"/>
                                  </w:tcBorders>
                                  <w:shd w:fill="FFB4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28.1pt;mso-wrap-distance-left:0pt;mso-wrap-distance-right:9pt;mso-wrap-distance-top:0pt;mso-wrap-distance-bottom:0pt;margin-top:-83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1"/>
                        <w:gridCol w:w="544"/>
                        <w:gridCol w:w="385"/>
                        <w:gridCol w:w="385"/>
                        <w:gridCol w:w="49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ум по социализации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овые технологии в математике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к ЕГЭ по русскому языку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шение задач по генетике 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ееведение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речевой и ком. компетентности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журналистики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исследовательской деятельности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вигатор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ьютерная графика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2D2D8A"/>
                              <w:left w:val="single" w:sz="6" w:space="0" w:color="2D2D8A"/>
                              <w:bottom w:val="single" w:sz="6" w:space="0" w:color="2D2D8A"/>
                              <w:right w:val="single" w:sz="6" w:space="0" w:color="2D2D8A"/>
                            </w:tcBorders>
                            <w:shd w:fill="FFB4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учеников 11 класса и 13 восьмиклассников обучались по индивидуальным учебным планам на основе организации сотрудничества с образовательным центром  «Школьный университет» Томского университета систем управления и радиоэлектроники (ТУСУР). Это новая модель учебного процесса, ориентированного на IT-подготовку молодого поколения. (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информационные технологии). IT-подготовка подразумевает углублённую и расширенную подготовку по информатике и информационно-коммуникационным технолог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ведется на базе учебно-методического комплекта, предоставляемого Школьным университетом для каждого учащегося и преподавателя информатики. Это сочетание учебных пособий в бумажном формате и электронных средств обучения.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обенностью п</w:t>
      </w:r>
      <w:r>
        <w:rPr>
          <w:sz w:val="28"/>
          <w:szCs w:val="28"/>
        </w:rPr>
        <w:t>рограммы, разработанной Школьным университетом, является практическая направленность и возможность выбора скорости прохождения материала каждым учащимся индивидуально.</w:t>
      </w:r>
    </w:p>
    <w:p>
      <w:pPr>
        <w:pStyle w:val="Normal"/>
        <w:rPr/>
      </w:pPr>
      <w:r>
        <w:rPr>
          <w:sz w:val="28"/>
          <w:szCs w:val="28"/>
        </w:rPr>
        <w:t xml:space="preserve">Выпускники 11 класса получили в июне сертификат «Оператор ПК».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</w:rPr>
        <w:t xml:space="preserve">В своей работе ОУ использует государственные образовательные программы для общеобразовательных учреждений, рекомендованные Министерством Образования РФ; программы факультативных курсов созданы на основании государственных, утверждены методическим советом школы и приказом директора. </w:t>
      </w:r>
      <w:r>
        <w:rPr>
          <w:sz w:val="28"/>
          <w:szCs w:val="28"/>
        </w:rPr>
        <w:t xml:space="preserve">Учебные программы направлены «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». 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целях сохранения единого образовательного пространства, обеспечения преемственности преподавание ведется по учебникам, значащимися в Перечне учебных из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будущих первоклассников с апреля работает школа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u w:val="single"/>
        </w:rPr>
        <w:t>Структура учебного пл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Учебный план включает три ступени обу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ое звено – 1- 4 класс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ее звено – 5 - 8 класс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шее звено – 10 -11 класс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труктура учебного плана состоит из двух блоков: инвариантная часть, включающая в себя Базисный учебный план, и вариативная часть, состоящая из предметов национально-регионального компонента, куда входят предметы, обязательные для изучения всеми учащимися, и школьный компонент, который реализуется через групповые и факультативные занятия, направленные на решение личностных проблем.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Учебный план школы и программы предметных областей преподавания составлены с учетом федеральных и региональных требований. Школьный компонент обеспечен кадрами преподавателей и программно – методическими материалами, разработан с учетом пожеланий родителей и учащихся дополнительно изучать тот или ино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5415" cy="5715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5715000"/>
                          <a:chOff x="0" y="0"/>
                          <a:chExt cx="649548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947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37120" y="939240"/>
                            <a:ext cx="3562200" cy="77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5000" y="939240"/>
                            <a:ext cx="1355760" cy="82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0"/>
                            <a:ext cx="1503000" cy="40572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Инвариантная часть образования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662400"/>
                            <a:ext cx="1436400" cy="44208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Базисный учебный план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040" y="386640"/>
                            <a:ext cx="0" cy="26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8680" y="720"/>
                            <a:ext cx="1877040" cy="44208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Вариативная часть образования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54720"/>
                            <a:ext cx="1733400" cy="160092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Предметы  НРК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-Краеведени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-РиКО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-КБЖ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-Естествознани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-Основы эк. куль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-Информатика и ИКТ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 xml:space="preserve">-астрономия 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662400"/>
                            <a:ext cx="1802160" cy="26280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Школьный компонент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1257480"/>
                            <a:ext cx="1694160" cy="319968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Предметы, направленные на допрофессиональную подготовку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- основ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 xml:space="preserve">  журналистик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- Обучение тестовы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 xml:space="preserve">  технология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- Формир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 xml:space="preserve">   речевой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 xml:space="preserve">   коммуникатив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 xml:space="preserve">   компетентност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- Практикум п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 xml:space="preserve">  социализ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 xml:space="preserve">  учащихс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- Информатика и ИКТ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 xml:space="preserve">- Навигатор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- Музеевед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760" y="442440"/>
                            <a:ext cx="0" cy="206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939240"/>
                            <a:ext cx="0" cy="27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0280" y="220320"/>
                            <a:ext cx="59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160" y="1767240"/>
                            <a:ext cx="2153880" cy="44208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Факультативные, групповые  и индивидуальные занятия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5320" y="2172240"/>
                            <a:ext cx="457200" cy="39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72240"/>
                            <a:ext cx="558720" cy="39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1440"/>
                            <a:ext cx="1656720" cy="206064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Расширяющие и углубляющие учебные курсы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русский язык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литератур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обществознани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математик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хим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географ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биолог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технолог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технолог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629080"/>
                            <a:ext cx="1380960" cy="274248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Расширяющие и углубляющие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- Комплекс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 xml:space="preserve">  работа с тексто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- решение задач п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 xml:space="preserve">  генетик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- компьютер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 xml:space="preserve">  график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- этик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- подготовка 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 xml:space="preserve">   ЕГЭ \матем, рус\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29080"/>
                            <a:ext cx="1485360" cy="274248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Направленные на решение личностных проблем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с цель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 xml:space="preserve">   выравнивани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 xml:space="preserve">   компенс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 xml:space="preserve">   трудностей\Сам себе учитель\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с целью развит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 xml:space="preserve">   познавате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 xml:space="preserve">   активности и самостоятельности \основы исследовательской деятельности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45pt;height:450pt" coordorigin="0,0" coordsize="10229,9000">
                <v:rect id="shape_0" stroked="f" o:allowincell="f" style="position:absolute;left:1;top:1;width:10227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63,1479" to="7872,2695" stroked="t" o:allowincell="f" style="position:absolute;flip:x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40,1479" to="7874,2781" stroked="t" o:allowincell="f" style="position:absolute;flip:x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ef66" stroked="t" o:allowincell="f" style="position:absolute;left:348;top:0;width:2366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Инвариантная часть образования</w:t>
                        </w:r>
                      </w:p>
                    </w:txbxContent>
                  </v:textbox>
                  <v:fill o:detectmouseclick="t" type="solid" color2="#001099"/>
                  <v:stroke color="black" weight="38160" joinstyle="miter" endcap="flat"/>
                  <w10:wrap type="none"/>
                </v:shape>
                <v:shape id="shape_0" fillcolor="#ffef66" stroked="t" o:allowincell="f" style="position:absolute;left:435;top:1043;width:2261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Базисный учебный план</w:t>
                        </w:r>
                      </w:p>
                    </w:txbxContent>
                  </v:textbox>
                  <v:fill o:detectmouseclick="t" type="solid" color2="#001099"/>
                  <v:stroke color="black" weight="38160" joinstyle="miter" endcap="flat"/>
                  <w10:wrap type="none"/>
                </v:shape>
                <v:line id="shape_0" from="1567,609" to="1567,1021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ef66" stroked="t" o:allowincell="f" style="position:absolute;left:6612;top:1;width:2955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Вариативная часть образования</w:t>
                        </w:r>
                      </w:p>
                    </w:txbxContent>
                  </v:textbox>
                  <v:fill o:detectmouseclick="t" type="solid" color2="#001099"/>
                  <v:stroke color="black" weight="38160" joinstyle="miter" endcap="flat"/>
                  <w10:wrap type="none"/>
                </v:shape>
                <v:shape id="shape_0" fillcolor="#ffef66" stroked="t" o:allowincell="f" style="position:absolute;left:2959;top:86;width:2729;height:2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Предметы  НРК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-Краеведение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-РиКО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-КБЖ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-Естествознание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-Основы эк. куль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-Информатика и ИКТ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 xml:space="preserve">-астрономия </w:t>
                        </w:r>
                      </w:p>
                    </w:txbxContent>
                  </v:textbox>
                  <v:fill o:detectmouseclick="t" type="solid" color2="#001099"/>
                  <v:stroke color="black" weight="38160" joinstyle="miter" endcap="flat"/>
                  <w10:wrap type="none"/>
                </v:shape>
                <v:shape id="shape_0" fillcolor="#ffef66" stroked="t" o:allowincell="f" style="position:absolute;left:6698;top:1043;width:2837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Школьный компонент</w:t>
                        </w:r>
                      </w:p>
                    </w:txbxContent>
                  </v:textbox>
                  <v:fill o:detectmouseclick="t" type="solid" color2="#001099"/>
                  <v:stroke color="black" weight="38160" joinstyle="miter" endcap="flat"/>
                  <w10:wrap type="none"/>
                </v:shape>
                <v:shape id="shape_0" fillcolor="#ffef66" stroked="t" o:allowincell="f" style="position:absolute;left:7561;top:1980;width:2667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Предметы, направленные на допрофессиональную подготовку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- основ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 xml:space="preserve">  журналистик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- Обучение тестовы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 xml:space="preserve">  технология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- Формир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 xml:space="preserve">   речевой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 xml:space="preserve">   коммуникатив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 xml:space="preserve">   компетентност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- Практикум п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 xml:space="preserve">  социализ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 xml:space="preserve">  учащихс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- Информатика и ИКТ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 xml:space="preserve">- Навигатор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- Музеевед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1099"/>
                  <v:stroke color="black" weight="38160" joinstyle="miter" endcap="flat"/>
                  <w10:wrap type="none"/>
                </v:shape>
                <v:line id="shape_0" from="8003,697" to="8003,1021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915,1479" to="7915,1912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654,347" to="6587,347" stroked="t" o:allowincell="f" style="position:absolute;flip:x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ef66" stroked="t" o:allowincell="f" style="position:absolute;left:3306;top:2783;width:3391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Факультативные, групповые  и индивидуальные занятия</w:t>
                        </w:r>
                      </w:p>
                    </w:txbxContent>
                  </v:textbox>
                  <v:fill o:detectmouseclick="t" type="solid" color2="#001099"/>
                  <v:stroke color="black" weight="38160" joinstyle="miter" endcap="flat"/>
                  <w10:wrap type="none"/>
                </v:shape>
                <v:line id="shape_0" from="3961,3421" to="4680,4040" stroked="t" o:allowincell="f" style="position:absolute;flip:x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421" to="6099,4040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ef66" stroked="t" o:allowincell="f" style="position:absolute;left:0;top:2695;width:2608;height:3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Расширяющие и углубляющие учебные курсы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русский язык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литератур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обществознание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математик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хим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географ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биолог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технолог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технолог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1099"/>
                  <v:stroke color="black" weight="38160" joinstyle="miter" endcap="flat"/>
                  <w10:wrap type="none"/>
                </v:shape>
                <v:shape id="shape_0" fillcolor="#ffef66" stroked="t" o:allowincell="f" style="position:absolute;left:2699;top:4140;width:2174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Расширяющие и углубляющие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- Комплекс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 xml:space="preserve">  работа с тексто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- решение задач п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 xml:space="preserve">  генетике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- компьютер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 xml:space="preserve">  график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- этик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- подготовка 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 xml:space="preserve">   ЕГЭ \матем, рус\</w:t>
                        </w:r>
                      </w:p>
                    </w:txbxContent>
                  </v:textbox>
                  <v:fill o:detectmouseclick="t" type="solid" color2="#001099"/>
                  <v:stroke color="black" weight="38160" joinstyle="miter" endcap="flat"/>
                  <w10:wrap type="none"/>
                </v:shape>
                <v:shape id="shape_0" fillcolor="#ffef66" stroked="t" o:allowincell="f" style="position:absolute;left:5040;top:4140;width:233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Направленные на решение личностных проблем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с цель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 xml:space="preserve">   выравнивани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 xml:space="preserve">   компенс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 xml:space="preserve">   трудностей\Сам себе учитель\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с целью развит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 xml:space="preserve">   познавате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 xml:space="preserve">   активности и самостоятельности \основы исследовательской деятельности</w:t>
                        </w:r>
                      </w:p>
                    </w:txbxContent>
                  </v:textbox>
                  <v:fill o:detectmouseclick="t" type="solid" color2="#001099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</w:p>
    <w:p>
      <w:pPr>
        <w:pStyle w:val="TextBody"/>
        <w:ind w:left="360" w:firstLine="360"/>
        <w:rPr>
          <w:sz w:val="28"/>
          <w:szCs w:val="28"/>
        </w:rPr>
      </w:pPr>
      <w:r>
        <w:rPr>
          <w:sz w:val="28"/>
          <w:szCs w:val="28"/>
        </w:rPr>
        <w:t>Школьный компонент реализуется через факультативы, индивидуальные и групповые занятия, курсы по выбору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нкетирование представителей образовательного сообщества показывает на необходимость «усиления» подготовки учащихся /в части случаев для уверенного владения базовым материалом, в части для углубленного освоения/ по предметам естественно – научного и гуманитарного циклов,  поэтому часть часов школьного компонента переданы на увеличение часов предметов федерального компонента (ОО «Математика», ОО «Естествознание», ОО «Филолог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цель национально – регионального компонента  - обеспечение условий для формирования у обучающихся целостного представления о взаимосвязи процессов, происходящих в мире, стране, регионе, городе, и готовности включиться в практическую деятельность по его развитию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8"/>
        <w:gridCol w:w="2219"/>
        <w:gridCol w:w="22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НРК / ступ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ческой культу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овед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учебный план школы соответствует стандарту, заложенному в БУПе, сохраняется номенклатура, количество часов соответствует максимальной недельной нагрузке для пятидневной рабочей недели в 1- 4 классах и для шестидневной рабочей недели в 5 -11 классах.  Учебный план обеспечивает права личности на полноценное и качественное образование, продолжение образования на следующих ступенях, вариативность образовательных услуг для обучающихся в соответствии с их потребностями и интересами.  Учебный план реализуется в полном объеме и отвечает задачам школ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школе работает 15 кружков, из них 5 на базе ЦДТ.</w:t>
      </w:r>
      <w:r>
        <w:rPr>
          <w:color w:val="000000"/>
        </w:rPr>
        <w:t xml:space="preserve"> 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ружк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твор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 - педагогическо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й процент посещения кружков учащимися начальных классов, в старшей школе  активнее других  дополнительным образованием занимаются ребята 5-6-7-х классов. Кружки и секции в школе посещают </w:t>
      </w:r>
      <w:r>
        <w:rPr>
          <w:sz w:val="28"/>
          <w:szCs w:val="28"/>
        </w:rPr>
        <w:t xml:space="preserve"> 254 учащихся – только начальные  классы ( примерно 133 «единичных»- 71,9 %), 123- среднее и старшее звено \8-11\ – 61,5 %.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ная деятельность реализуется по разным направлениям: проекты по истории школы, темы которых определяются в сентябре,   и учебные проекты. В 2 тура прошла школьная научно – практическая конференция. Учебные проекты были представлены по истории \8а Мохнашина Н.А.\, индивидуальный проект Пугачевой Люды «Образ города в рок-поэзии» под руководством В.Д.Назиповой, проект Сивковой Л.Г. «Школа как объект экологического благополучия». Ученики начальной школы также готовят проекты, учитель Тупицина С.Н, дважды участвовала с учениками на городских конференциях и получала достойные оценк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Учебные достижения учащих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зультат образования в 2008-2009 учебном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727"/>
        <w:gridCol w:w="1727"/>
        <w:gridCol w:w="1728"/>
        <w:gridCol w:w="172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6,8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\44,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\51,3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\48,8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\1,7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\27,1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\28,8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\7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1,3%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2,4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\23,4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\26,2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\74,8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\3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\32,3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\</w:t>
            </w:r>
            <w:r>
              <w:rPr>
                <w:b/>
              </w:rPr>
              <w:t>36,3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\63,1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0,6%</w:t>
            </w:r>
          </w:p>
        </w:tc>
      </w:tr>
    </w:tbl>
    <w:p>
      <w:pPr>
        <w:pStyle w:val="Normal"/>
        <w:rPr/>
      </w:pPr>
      <w: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25.75pt;width:216pt;height:144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00881040" r:id="rId8"/>
        </w:object>
      </w:r>
      <w:r>
        <w:rPr/>
        <w:t xml:space="preserve">Результат образования в начальной школе         Результат образования в среднем звене                        </w:t>
      </w:r>
      <w:r>
        <w:rPr/>
        <w:object w:dxaOrig="4860" w:dyaOrig="3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.2pt;height:161.75pt" filled="f" o:ole="">
            <v:imagedata r:id="rId11" o:title=""/>
          </v:shape>
          <o:OLEObject Type="Embed" ProgID="" ShapeID="ole_rId10" DrawAspect="Content" ObjectID="_391485222" r:id="rId10"/>
        </w:object>
      </w:r>
      <w:r>
        <w:rPr/>
        <w:t xml:space="preserve"> </w:t>
      </w:r>
    </w:p>
    <w:p>
      <w:pPr>
        <w:pStyle w:val="Normal"/>
        <w:rPr/>
      </w:pPr>
      <w:r>
        <w:rPr/>
        <w:t>Результат образования в старшем звене</w:t>
      </w:r>
    </w:p>
    <w:p>
      <w:pPr>
        <w:pStyle w:val="Normal"/>
        <w:rPr/>
      </w:pPr>
      <w:r>
        <w:rPr/>
        <w:object w:dxaOrig="4860" w:dyaOrig="3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2.7pt;height:161.75pt" filled="f" o:ole="">
            <v:imagedata r:id="rId13" o:title=""/>
          </v:shape>
          <o:OLEObject Type="Embed" ProgID="" ShapeID="ole_rId12" DrawAspect="Content" ObjectID="_827914423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ошлыми учебными годами наблюдается значительное повышение  качества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60600" cy="1291590"/>
            <wp:effectExtent l="0" t="0" r="0" b="0"/>
            <wp:docPr id="9" name="Прямоугольни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Прямоугольни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8955" cy="509270"/>
            <wp:effectExtent l="0" t="0" r="0" b="0"/>
            <wp:docPr id="10" name="Прямоугольни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Прямоугольни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64160</wp:posOffset>
                </wp:positionV>
                <wp:extent cx="2468880" cy="14338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ество образования в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-20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-20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-20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2.9pt;mso-wrap-distance-left:0pt;mso-wrap-distance-right:9pt;mso-wrap-distance-top:0pt;mso-wrap-distance-bottom:0pt;margin-top:2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чество образования в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-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-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ого года ЕГЭ введен в штатный режим и выпускники сдавали 2 обязательных экзамена  \русский и математика\ и предметы по выбору. Всего было сдано 94 экзамена в форме ЕГЭ. Для сдачи было выбрано 9 предметов (по сравнению с прошлым годом их число увеличилось на 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ЗУЛЬТАТЫ     ЕГЭ  200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14960</wp:posOffset>
                </wp:positionV>
                <wp:extent cx="5424170" cy="32435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1572"/>
                              <w:gridCol w:w="683"/>
                              <w:gridCol w:w="706"/>
                              <w:gridCol w:w="1185"/>
                              <w:gridCol w:w="936"/>
                              <w:gridCol w:w="1231"/>
                            </w:tblGrid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сдававших, доля в процентах от общего кол-в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 –во 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. бал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. балл город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учеников, имеющих результат выше 7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Рус. яз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+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,8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\7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3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\21,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\33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\46,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0,1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\3,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8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\10,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\3,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7,3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\32,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,9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\11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\17,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5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ранц. язы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\3,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6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\7,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4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255.4pt;mso-wrap-distance-left:9pt;mso-wrap-distance-right:9pt;mso-wrap-distance-top:0pt;mso-wrap-distance-bottom:0pt;margin-top:24.8pt;mso-position-vertical-relative:text;margin-left: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1572"/>
                        <w:gridCol w:w="683"/>
                        <w:gridCol w:w="706"/>
                        <w:gridCol w:w="1185"/>
                        <w:gridCol w:w="936"/>
                        <w:gridCol w:w="1231"/>
                      </w:tblGrid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сдававших, доля в процентах от общего кол-в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 –во 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. ба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. балл город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я учеников, имеющих результат выше 7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ус. яз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+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,8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\7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3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\21,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\33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\46,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0,1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\3,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8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\10,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\3,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7,3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\32,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,9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\11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\17,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5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ранц. язы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\3,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6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\7,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4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итоговых оценок качество обучения в 11-ом классе составило 25%. В прошлом учебном году качество образования по результатам итоговых оценок в выпускном 11-м классе также составило 25%. Необходимо отметить, что у трех выпускниц в аттестате только по 2-3 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ндышева Ксения и Пугачева Людмила получили серебряные медали.</w:t>
      </w:r>
    </w:p>
    <w:p>
      <w:pPr>
        <w:pStyle w:val="Normal"/>
        <w:rPr/>
      </w:pPr>
      <w:r>
        <w:rPr>
          <w:sz w:val="28"/>
          <w:szCs w:val="28"/>
        </w:rPr>
        <w:t>Школа активно участвует в мероприятиях фестиваля «Юные интеллектуалы Среднего Урала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ПОБЕДИТЕЛИ ГОРОДСКОГО ЭТАПА ПРЕДМЕТНЫХ ОЛИМПИАД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87"/>
        <w:gridCol w:w="1132"/>
        <w:gridCol w:w="2229"/>
        <w:gridCol w:w="1174"/>
        <w:gridCol w:w="25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н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а В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 Лю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пова В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ына Саш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пова В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 Лю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нашина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ына Саш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нашина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ва Ле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ова Л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Пол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ова Л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Пол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Е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 Лю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нашина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 Лю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рева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аст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нкова Н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 Ег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 Лю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ова Л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аргалиева Анна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ун С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Ю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ун С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илова Тан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ун С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 Лю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еева С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ына Саш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еева С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инина Юл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еева С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ницына Саш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пова В.Д.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Пол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пова В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участников городских олимпиад – 30. 1 места – 11, 2 места – 3, 3 места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чева Люда – 6, Пшеницина – 4, Попова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ов областных олимпиад - 2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149860</wp:posOffset>
            </wp:positionV>
            <wp:extent cx="3543300" cy="22479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160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b/>
          <w:sz w:val="28"/>
        </w:rPr>
        <w:t>Внеучебные достижени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ивность участия в мероприятиях разн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города:</w:t>
      </w:r>
    </w:p>
    <w:p>
      <w:pPr>
        <w:pStyle w:val="Normal"/>
        <w:rPr/>
      </w:pPr>
      <w:r>
        <w:rPr>
          <w:sz w:val="28"/>
          <w:szCs w:val="28"/>
        </w:rPr>
        <w:t>-  21 победа в городских предметных олимпиадах фестиваля «Юные интеллекту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го Урала»,</w:t>
      </w:r>
    </w:p>
    <w:p>
      <w:pPr>
        <w:pStyle w:val="Normal"/>
        <w:rPr/>
      </w:pPr>
      <w:r>
        <w:rPr>
          <w:sz w:val="28"/>
        </w:rPr>
        <w:t>- ученица 8а класса Настя Панкратьева заняла 2 место в конкурсе экскурсоводов;</w:t>
      </w:r>
    </w:p>
    <w:p>
      <w:pPr>
        <w:pStyle w:val="Normal"/>
        <w:rPr>
          <w:sz w:val="28"/>
        </w:rPr>
      </w:pPr>
      <w:r>
        <w:rPr>
          <w:sz w:val="28"/>
        </w:rPr>
        <w:t>- ЮНЕКО: третье место  \Попова Полина\;</w:t>
      </w:r>
    </w:p>
    <w:p>
      <w:pPr>
        <w:pStyle w:val="Normal"/>
        <w:rPr>
          <w:sz w:val="28"/>
        </w:rPr>
      </w:pPr>
      <w:r>
        <w:rPr>
          <w:sz w:val="28"/>
        </w:rPr>
        <w:t>- конкурс исследовательских проектов «Каменный пояс» второе место \Попова Полина\;</w:t>
      </w:r>
    </w:p>
    <w:p>
      <w:pPr>
        <w:pStyle w:val="Normal"/>
        <w:rPr/>
      </w:pPr>
      <w:r>
        <w:rPr>
          <w:sz w:val="28"/>
        </w:rPr>
        <w:t>- конкурс по самоуправлению   - команда 8а, второе место;</w:t>
      </w:r>
    </w:p>
    <w:p>
      <w:pPr>
        <w:pStyle w:val="Normal"/>
        <w:rPr/>
      </w:pPr>
      <w:r>
        <w:rPr>
          <w:sz w:val="28"/>
        </w:rPr>
        <w:t>- конкурс социальных проектов «Гимназический сад» - второе место;</w:t>
      </w:r>
    </w:p>
    <w:p>
      <w:pPr>
        <w:pStyle w:val="Normal"/>
        <w:rPr>
          <w:sz w:val="28"/>
        </w:rPr>
      </w:pPr>
      <w:r>
        <w:rPr>
          <w:sz w:val="28"/>
        </w:rPr>
        <w:t>-конкурс презентаций «Люблю тебя, мой край родной», первое место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ластной уровень:</w:t>
      </w:r>
    </w:p>
    <w:p>
      <w:pPr>
        <w:pStyle w:val="Normal"/>
        <w:rPr>
          <w:sz w:val="28"/>
        </w:rPr>
      </w:pPr>
      <w:r>
        <w:rPr>
          <w:sz w:val="28"/>
        </w:rPr>
        <w:t>- Конкурс литературного творчества «Волшебная строка» \2 место Попова Полина\;</w:t>
      </w:r>
    </w:p>
    <w:p>
      <w:pPr>
        <w:pStyle w:val="Normal"/>
        <w:rPr/>
      </w:pPr>
      <w:r>
        <w:rPr>
          <w:sz w:val="28"/>
        </w:rPr>
        <w:t>- конкурс литературного творчества «Серебряное перышко» \Попова Полина, Пшеницына Саша, Пугачева Люда – лауреаты\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онкурс презентаций «Люблю тебя, мой край родной», четвертое место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оссийский 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и 3 места в защите исследовательских проектов краевед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авленности на 6-ой Всероссийской межвузовской конфер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ых исследователей   «Образование. Наука. Профессия» , 2 место в нобелевской олимпиаде  \г.Сочи,  декабрь 2008,  Попова Полина, Пугачева Полина, Вырыпаева Яна, Азева Елена, руководитель Сивкова Л.Г.\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</w:t>
      </w:r>
      <w:r>
        <w:rPr/>
        <w:t>Результативность участия в городских спортивных соревнованиях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327"/>
        <w:gridCol w:w="3780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пор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памяти Речкал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-1 место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й марафо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3 место, 8-9  3 место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й матч по футболу</w:t>
            </w:r>
          </w:p>
          <w:p>
            <w:pPr>
              <w:pStyle w:val="Normal"/>
              <w:rPr/>
            </w:pPr>
            <w:r>
              <w:rPr/>
              <w:t>С Пионерской школ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тс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место-Васькова, 3место- Сивков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нис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-2 место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ервенство по сп.ориентирован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\5-7кл\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\5-7\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1 место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женя 7а -1 место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легкой атлети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а  А.-1 место, Большакова Ю. - 3 место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\а эстафет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 8-9 кл -3 место</w:t>
            </w:r>
          </w:p>
        </w:tc>
      </w:tr>
    </w:tbl>
    <w:p>
      <w:pPr>
        <w:pStyle w:val="TextBody"/>
        <w:ind w:firstLine="15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38"/>
        <w:gridCol w:w="2639"/>
        <w:gridCol w:w="26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 ПД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 ТКДН и З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TextBody"/>
        <w:ind w:firstLine="150"/>
        <w:rPr/>
      </w:pPr>
      <w:r>
        <w:rPr>
          <w:sz w:val="28"/>
        </w:rPr>
        <w:t>За год совершено 8 правонарушений.</w:t>
      </w:r>
    </w:p>
    <w:p>
      <w:pPr>
        <w:pStyle w:val="TextBody"/>
        <w:ind w:firstLine="150"/>
        <w:rPr>
          <w:sz w:val="28"/>
        </w:rPr>
      </w:pPr>
      <w:r>
        <w:rPr>
          <w:sz w:val="28"/>
        </w:rPr>
      </w:r>
    </w:p>
    <w:p>
      <w:pPr>
        <w:pStyle w:val="TextBody"/>
        <w:ind w:left="240" w:hanging="0"/>
        <w:rPr>
          <w:b/>
          <w:b/>
          <w:sz w:val="28"/>
        </w:rPr>
      </w:pPr>
      <w:r>
        <w:rPr>
          <w:b/>
          <w:sz w:val="28"/>
        </w:rPr>
        <w:t>10. Состояние здоровья школьников, деятельность по охране и укреплению здоровь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а система мероприятий, направленных на создание условий для поддержания и укрепления здоровья учащихся: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фортной пространственной среды; 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получения качественного питания; 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эпидемических мероприятий, своевременное выявление случаев инфекционных заболеваний, изоляция заболевших, карантинный режим для классного коллектива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зъяснительная работа с целью предупреждения травматизма и инфекционных заболеваний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детей в зимнее и весеннее время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ых классах для снятия статического напряжения и психо-эмоциональной нагрузки проводятся динамические паузы, физкультминутки для улучшения мозгового кровообращения. На уроках информатики проводится комплекс упражнений для глаз; 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закаливания детей (занятия на свежем воздухе), проведение физкультурно-оздоровительных мероприятий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>
          <w:sz w:val="28"/>
          <w:szCs w:val="28"/>
        </w:rPr>
        <w:t>Систематическая работа по профилактике детского дорожно-транспортного травматизма  организуется в тесном сотрудничестве с городским УВД, управлением образования, Центром детского творчества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проводятся оздоровительные площадки, которые посещают от 50 до 100 ребят за смену. Оздоровительные площадки проводились в осенние и зимние каникулы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истеме проводятся Дни Здоровья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ями физической культуры и медиком систематически проводится мониторинг физического развития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ется график вакцинопрофилактики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учебной нагрузки учащихс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имеется медицинский кабинет, работает социальный педагог.</w:t>
      </w:r>
    </w:p>
    <w:p>
      <w:pPr>
        <w:pStyle w:val="Normal"/>
        <w:ind w:right="-5" w:firstLine="720"/>
        <w:jc w:val="both"/>
        <w:rPr/>
      </w:pPr>
      <w:r>
        <w:rPr/>
        <w:t>Распределение по группам здоровья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999" w:hanging="0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47060</wp:posOffset>
                </wp:positionH>
                <wp:positionV relativeFrom="paragraph">
                  <wp:posOffset>-788670</wp:posOffset>
                </wp:positionV>
                <wp:extent cx="3840480" cy="53848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 учащихся, охваченных летней оздоровительной компанией, организованной в шко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2.4pt;mso-wrap-distance-left:9pt;mso-wrap-distance-right:9pt;mso-wrap-distance-top:0pt;mso-wrap-distance-bottom:0pt;margin-top:-62.1pt;mso-position-vertical-relative:text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44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 учащихся, охваченных летней оздоровительной компанией, организованной в школ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</w:p>
    <w:p>
      <w:pPr>
        <w:pStyle w:val="Normal"/>
        <w:ind w:right="-5" w:firstLine="720"/>
        <w:jc w:val="both"/>
        <w:rPr>
          <w:sz w:val="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вая серьезность проблемы различных зависимостей, педагогическим коллективом уделяется большое внимание работе по профилактике курения и других зависимосте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опросы здоровьесбережения регулярно поднимаются классными руководителями на классных часах. Учащиеся школы присутствовали на городских мероприятиях, посвященных борьбе с курением, алкоголизмом, наркоманией. На днях профилактики специалисты проводили беседы со старшеклассниками</w:t>
      </w:r>
    </w:p>
    <w:p>
      <w:pPr>
        <w:pStyle w:val="Normal"/>
        <w:ind w:firstLine="150"/>
        <w:rPr>
          <w:b/>
          <w:b/>
          <w:sz w:val="28"/>
        </w:rPr>
      </w:pPr>
      <w:r>
        <w:rPr>
          <w:sz w:val="28"/>
        </w:rPr>
        <w:t>Создавая благоприятные условия для обучения и воспитания, школа уделяет внимание организации горячего питания. Сложность заключается в отсутствии столовой, имеются 2 буфета с привозным питанием. Все учащиеся начальных классов получают бесплатное питание, в среднем и старшем звене бесплатно питались</w:t>
      </w:r>
      <w:r>
        <w:rPr/>
        <w:t xml:space="preserve"> </w:t>
      </w:r>
      <w:r>
        <w:rPr>
          <w:sz w:val="28"/>
          <w:szCs w:val="28"/>
        </w:rPr>
        <w:t>150 учащихся \68,4</w:t>
      </w:r>
      <w:r>
        <w:rPr>
          <w:sz w:val="28"/>
        </w:rPr>
        <w:t>\ , остальные - из расчета 8 рублей в день. В общем по школе бесплатно питаются 83%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комплексной безопасности ОУ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ости обучающихся и работников в школе создана нормативно – правовая база безопасности образовательного процесс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меются и выполняются План и Программа комплексной безопасности учебного завед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</w:rPr>
        <w:t>Имеются технический паспорт, акты готовности к учебному году, паспорт антитеррористической и противодиверсионной защищенности школ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йствуют  и исполняются инструкции по Охране труд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полняются должностные инструкц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дутся журналы «Охрана труда» в специализированных кабинетах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дется журнал регистрации операций, связанных с оборотами прекурсоров наркотических средств и психотроп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предприняты следующие меры: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Имеется противопожарная сигнализация с системой оповещения во всех зданиях школы;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В зданиях школы находятся 28 огнетушителей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ед зданиями школы установлены светофоры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тановлена тревожная кнопка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ля обеспечения информационной безопасности установлена система контентной фильтрации;</w:t>
      </w:r>
    </w:p>
    <w:p>
      <w:pPr>
        <w:pStyle w:val="Normal"/>
        <w:numPr>
          <w:ilvl w:val="1"/>
          <w:numId w:val="9"/>
        </w:numPr>
        <w:rPr>
          <w:bCs/>
          <w:sz w:val="28"/>
          <w:szCs w:val="28"/>
        </w:rPr>
      </w:pPr>
      <w:r>
        <w:rPr>
          <w:sz w:val="28"/>
          <w:szCs w:val="28"/>
        </w:rPr>
        <w:t>При работе с компьютерами используются лицензионные программы.</w:t>
      </w:r>
    </w:p>
    <w:p>
      <w:pPr>
        <w:pStyle w:val="Normal"/>
        <w:rPr/>
      </w:pPr>
      <w:r>
        <w:rPr>
          <w:bCs/>
          <w:sz w:val="28"/>
          <w:szCs w:val="28"/>
        </w:rPr>
        <w:t>Уроки  ОБЖ\КБЖ ведутся в 5-10 классах по 1 часу в неделю в специализированном классе \ведут учителя – мужчины\. В здании школы учащиеся знакомятся с информацией стендов «Пожарная безопасность», «Правила дорожного движения», «Антитеррор и чрезвычайные ситуации», «Сигналы ГО».</w:t>
      </w:r>
    </w:p>
    <w:p>
      <w:pPr>
        <w:pStyle w:val="Normal"/>
        <w:ind w:right="5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ятся практические мероприятия, формирующие готовность школьников, работников  и учителей к действиям в чрезвычайных ситуациях: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ки-беседы безопасного поведения проводятся перед каникулами;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/>
      </w:pPr>
      <w:r>
        <w:rPr>
          <w:bCs/>
          <w:sz w:val="28"/>
          <w:szCs w:val="28"/>
        </w:rPr>
        <w:t>ежемесячные классные часы, посвященные правильному поведению в нестандартных опасных ситуациях \в классных журналах имеется страница «Охрана здоровья»\;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ячники противопожарной безопасности и соблюдения правил дорожного движения;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/>
      </w:pPr>
      <w:r>
        <w:rPr>
          <w:bCs/>
          <w:sz w:val="28"/>
          <w:szCs w:val="28"/>
        </w:rPr>
        <w:t>инструктажи перед выполнением лабораторно-практических работ \имеются соответствующие журналы\ и выездами на экскурсии, походы;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ировки – эвакуации проводятся два раза в год;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нировочные военно-спортивные сборы юношей 10 классов;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ячник гражданской защиты населения, проходящий с 4 сентября по 4 октября;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 защиты детей (День ГО), проходящий в мае;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зличных категорий работников на базе Ирбитского филиала областного учебно – методического центра ГО ЧС \проучено 3 человека\;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в городских соревнованиях «Школа безопасности»;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 Охране труда по плану внутришкольного контроля;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оенно – спортивной эстафеты и смотра строя и песни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школе ведется системная работа по обеспечению безопасности учебного процесса. Случаев травматизма школьников за учебный год не зафиксировано.</w:t>
      </w:r>
    </w:p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6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е партнерство, сетевое взаимодействие                                             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оциальные партнеры ОУ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78905" cy="42652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4265280"/>
                          <a:chOff x="0" y="0"/>
                          <a:chExt cx="6478920" cy="426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78920" cy="426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98360"/>
                            <a:ext cx="1779840" cy="755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E64D00"/>
                                  <w:lang w:val="ru-RU" w:bidi="ar-SA"/>
                                </w:rPr>
                                <w:t>ООО «ИААЗ»</w:t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2916000"/>
                            <a:ext cx="1846080" cy="755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 xml:space="preserve">МАД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САНКТ-ПЕТЕРБУРГ</w:t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270000"/>
                            <a:ext cx="1781280" cy="754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E64D00"/>
                                  <w:lang w:val="ru-RU" w:bidi="ar-SA"/>
                                </w:rPr>
                                <w:t>ЦЕНТР ДЕТ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E64D00"/>
                                  <w:lang w:val="ru-RU" w:bidi="ar-SA"/>
                                </w:rPr>
                                <w:t>ТВОРЧЕСТВА И ДОСУГА</w:t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5640" y="1134000"/>
                            <a:ext cx="1943280" cy="921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E64D00"/>
                                  <w:lang w:val="ru-RU" w:bidi="ar-SA"/>
                                </w:rPr>
                                <w:t>ИРБИТ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E64D00"/>
                                  <w:lang w:val="ru-RU" w:bidi="ar-SA"/>
                                </w:rPr>
                                <w:t>ИСТОРИК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E64D00"/>
                                  <w:lang w:val="ru-RU" w:bidi="ar-SA"/>
                                </w:rPr>
                                <w:t>ЭТНОГРАФ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E64D00"/>
                                  <w:lang w:val="ru-RU" w:bidi="ar-SA"/>
                                </w:rPr>
                                <w:t>МУЗЕЙ</w:t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171880"/>
                            <a:ext cx="190692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6600"/>
                                  <w:lang w:val="ru-RU" w:bidi="ar-SA"/>
                                </w:rPr>
                                <w:t>ТЕРРИТОРИАЛЬНАЯ ИЗБРАТЕЛЬ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6600"/>
                                  <w:lang w:val="ru-RU" w:bidi="ar-SA"/>
                                </w:rPr>
                                <w:t>КОМИССИЯ</w:t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3280" y="2971080"/>
                            <a:ext cx="183528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6600"/>
                                  <w:lang w:val="ru-RU" w:bidi="ar-SA"/>
                                </w:rPr>
                                <w:t>ИРБИТСКОЕ ПЕДАГОГИЧЕСКОЕ УЧИЛИЩЕ</w:t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920" y="3455640"/>
                            <a:ext cx="2198880" cy="754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6600"/>
                                  <w:lang w:val="ru-RU" w:bidi="ar-SA"/>
                                </w:rPr>
                                <w:t>ЦЕНТР СОЦИАЛЬНОЙ ЗАЩИТЫ НАСЕЛЕНИЯ</w:t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1080000"/>
                            <a:ext cx="1781640" cy="755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E64D00"/>
                                  <w:lang w:val="ru-RU" w:bidi="ar-SA"/>
                                </w:rPr>
                                <w:t>ДЕТСКА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E64D00"/>
                                  <w:lang w:val="ru-RU" w:bidi="ar-SA"/>
                                </w:rPr>
                                <w:t>ЦЕНТРАЛЬ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E64D00"/>
                                  <w:lang w:val="ru-RU" w:bidi="ar-SA"/>
                                </w:rPr>
                                <w:t>БИБЛИОТЕКИ</w:t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566000"/>
                            <a:ext cx="1758240" cy="833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66FF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28600"/>
                            <a:ext cx="205668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E64D00"/>
                                  <w:lang w:val="ru-RU" w:bidi="ar-SA"/>
                                </w:rPr>
                                <w:t>ГОСУДАРСТВЕ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E64D00"/>
                                  <w:lang w:val="ru-RU" w:bidi="ar-SA"/>
                                </w:rPr>
                                <w:t>МУЗ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E64D00"/>
                                  <w:lang w:val="ru-RU" w:bidi="ar-SA"/>
                                </w:rPr>
                                <w:t>МОТОЦИКЛОВ</w:t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3510360"/>
                            <a:ext cx="1780560" cy="754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E64D00"/>
                                  <w:lang w:val="ru-RU" w:bidi="ar-SA"/>
                                </w:rPr>
                                <w:t>ОБЛАСТ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E64D00"/>
                                  <w:lang w:val="ru-RU" w:bidi="ar-SA"/>
                                </w:rPr>
                                <w:t>ДВОРЕ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E64D00"/>
                                  <w:lang w:val="ru-RU" w:bidi="ar-SA"/>
                                </w:rPr>
                                <w:t>МОЛОДЕЖИ</w:t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0000" y="0"/>
                            <a:ext cx="1673280" cy="755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E64D00"/>
                                  <w:lang w:val="ru-RU" w:bidi="ar-SA"/>
                                </w:rPr>
                                <w:t xml:space="preserve">ГОРОДСК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E64D00"/>
                                  <w:lang w:val="ru-RU" w:bidi="ar-SA"/>
                                </w:rPr>
                                <w:t>АРХИВ</w:t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04560" y="916920"/>
                            <a:ext cx="54036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360" y="754920"/>
                            <a:ext cx="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920" y="755640"/>
                            <a:ext cx="59364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8920" y="1565280"/>
                            <a:ext cx="48636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2159640"/>
                            <a:ext cx="5929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2430000"/>
                            <a:ext cx="80892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592000"/>
                            <a:ext cx="378360" cy="9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7280" y="2645280"/>
                            <a:ext cx="216360" cy="9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280" y="2483640"/>
                            <a:ext cx="75564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2159640"/>
                            <a:ext cx="5929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0560" y="1510560"/>
                            <a:ext cx="59364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335.85pt" coordorigin="0,0" coordsize="10203,6717">
                <v:rect id="shape_0" stroked="f" o:allowincell="f" style="position:absolute;left:0;top:0;width:10202;height:6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66" stroked="t" o:allowincell="f" style="position:absolute;left:0;top:3147;width:2802;height:11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E64D00"/>
                            <w:lang w:val="ru-RU" w:bidi="ar-SA"/>
                          </w:rPr>
                          <w:t>ООО «ИААЗ»</w:t>
                        </w:r>
                      </w:p>
                    </w:txbxContent>
                  </v:textbox>
                  <v:fill o:detectmouseclick="t" color2="white"/>
                  <v:stroke color="#ff9933" weight="38160" joinstyle="miter" endcap="flat"/>
                  <w10:wrap type="none"/>
                </v:oval>
                <v:oval id="shape_0" fillcolor="#ffff66" stroked="t" o:allowincell="f" style="position:absolute;left:512;top:4592;width:2906;height:11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 xml:space="preserve">МАД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САНКТ-ПЕТЕРБУРГ</w:t>
                        </w:r>
                      </w:p>
                    </w:txbxContent>
                  </v:textbox>
                  <v:fill o:detectmouseclick="t" color2="white"/>
                  <v:stroke color="#ff6600" weight="38160" joinstyle="miter" endcap="flat"/>
                  <w10:wrap type="none"/>
                </v:oval>
                <v:oval id="shape_0" fillcolor="#ffff66" stroked="t" o:allowincell="f" style="position:absolute;left:935;top:425;width:2804;height:11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E64D00"/>
                            <w:lang w:val="ru-RU" w:bidi="ar-SA"/>
                          </w:rPr>
                          <w:t>ЦЕНТР ДЕТ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E64D00"/>
                            <w:lang w:val="ru-RU" w:bidi="ar-SA"/>
                          </w:rPr>
                          <w:t>ТВОРЧЕСТВА И ДОСУГА</w:t>
                        </w:r>
                      </w:p>
                    </w:txbxContent>
                  </v:textbox>
                  <v:fill o:detectmouseclick="t" color2="white"/>
                  <v:stroke color="#ff9933" weight="38160" joinstyle="miter" endcap="flat"/>
                  <w10:wrap type="none"/>
                </v:oval>
                <v:oval id="shape_0" fillcolor="#ffff66" stroked="t" o:allowincell="f" style="position:absolute;left:7143;top:1786;width:3059;height:1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E64D00"/>
                            <w:lang w:val="ru-RU" w:bidi="ar-SA"/>
                          </w:rPr>
                          <w:t>ИРБИТ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E64D00"/>
                            <w:lang w:val="ru-RU" w:bidi="ar-SA"/>
                          </w:rPr>
                          <w:t>ИСТОРИК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E64D00"/>
                            <w:lang w:val="ru-RU" w:bidi="ar-SA"/>
                          </w:rPr>
                          <w:t>ЭТНОГРАФ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E64D00"/>
                            <w:lang w:val="ru-RU" w:bidi="ar-SA"/>
                          </w:rPr>
                          <w:t>МУЗЕЙ</w:t>
                        </w:r>
                      </w:p>
                    </w:txbxContent>
                  </v:textbox>
                  <v:fill o:detectmouseclick="t" color2="white"/>
                  <v:stroke color="#ff9933" weight="38160" joinstyle="miter" endcap="flat"/>
                  <w10:wrap type="none"/>
                </v:oval>
                <v:oval id="shape_0" fillcolor="#ffff66" stroked="t" o:allowincell="f" style="position:absolute;left:7199;top:3420;width:3002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6600"/>
                            <w:lang w:val="ru-RU" w:bidi="ar-SA"/>
                          </w:rPr>
                          <w:t>ТЕРРИТОРИАЛЬНАЯ ИЗБРАТЕЛЬ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66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6600"/>
                            <w:lang w:val="ru-RU" w:bidi="ar-SA"/>
                          </w:rPr>
                          <w:t>КОМИССИЯ</w:t>
                        </w:r>
                      </w:p>
                    </w:txbxContent>
                  </v:textbox>
                  <v:fill o:detectmouseclick="t" color2="white"/>
                  <v:stroke color="#ff9933" weight="38160" joinstyle="miter" endcap="flat"/>
                  <w10:wrap type="none"/>
                </v:oval>
                <v:oval id="shape_0" fillcolor="#ffff66" stroked="t" o:allowincell="f" style="position:absolute;left:7312;top:4679;width:288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6600"/>
                            <w:lang w:val="ru-RU" w:bidi="ar-SA"/>
                          </w:rPr>
                          <w:t>ИРБИТСКОЕ ПЕДАГОГИЧЕСКОЕ УЧИЛИЩЕ</w:t>
                        </w:r>
                      </w:p>
                    </w:txbxContent>
                  </v:textbox>
                  <v:fill o:detectmouseclick="t" color2="white"/>
                  <v:stroke color="#ff9933" weight="38160" joinstyle="miter" endcap="flat"/>
                  <w10:wrap type="none"/>
                </v:oval>
                <v:oval id="shape_0" fillcolor="#ffff66" stroked="t" o:allowincell="f" style="position:absolute;left:5356;top:5442;width:3462;height:11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6600"/>
                            <w:lang w:val="ru-RU" w:bidi="ar-SA"/>
                          </w:rPr>
                          <w:t>ЦЕНТР СОЦИАЛЬНОЙ ЗАЩИТЫ НАСЕЛЕНИЯ</w:t>
                        </w:r>
                      </w:p>
                    </w:txbxContent>
                  </v:textbox>
                  <v:fill o:detectmouseclick="t" color2="white"/>
                  <v:stroke color="#ff9933" weight="38160" joinstyle="miter" endcap="flat"/>
                  <w10:wrap type="none"/>
                </v:oval>
                <v:oval id="shape_0" fillcolor="#ffff66" stroked="t" o:allowincell="f" style="position:absolute;left:86;top:1701;width:2805;height:11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E64D00"/>
                            <w:lang w:val="ru-RU" w:bidi="ar-SA"/>
                          </w:rPr>
                          <w:t>ДЕТСКА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E64D00"/>
                            <w:lang w:val="ru-RU" w:bidi="ar-SA"/>
                          </w:rPr>
                          <w:t>ЦЕНТРАЛЬ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E64D00"/>
                            <w:lang w:val="ru-RU" w:bidi="ar-SA"/>
                          </w:rPr>
                          <w:t>БИБЛИОТЕКИ</w:t>
                        </w:r>
                      </w:p>
                    </w:txbxContent>
                  </v:textbox>
                  <v:fill o:detectmouseclick="t" color2="white"/>
                  <v:stroke color="#ff9933" weight="38160" joinstyle="miter" endcap="flat"/>
                  <w10:wrap type="none"/>
                </v:oval>
                <v:oval id="shape_0" fillcolor="#ffff66" stroked="t" o:allowincell="f" style="position:absolute;left:3779;top:2466;width:2768;height:1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66FF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color2="white"/>
                  <v:stroke color="#ff9933" weight="38160" joinstyle="miter" endcap="flat"/>
                  <w10:wrap type="none"/>
                </v:oval>
                <v:oval id="shape_0" fillcolor="#ffff66" stroked="t" o:allowincell="f" style="position:absolute;left:6660;top:360;width:3238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E64D00"/>
                            <w:lang w:val="ru-RU" w:bidi="ar-SA"/>
                          </w:rPr>
                          <w:t>ГОСУДАРСТВЕ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E64D00"/>
                            <w:lang w:val="ru-RU" w:bidi="ar-SA"/>
                          </w:rPr>
                          <w:t>МУЗ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E64D00"/>
                            <w:lang w:val="ru-RU" w:bidi="ar-SA"/>
                          </w:rPr>
                          <w:t>МОТОЦИКЛОВ</w:t>
                        </w:r>
                      </w:p>
                    </w:txbxContent>
                  </v:textbox>
                  <v:fill o:detectmouseclick="t" color2="white"/>
                  <v:stroke color="#ff9933" weight="38160" joinstyle="miter" endcap="flat"/>
                  <w10:wrap type="none"/>
                </v:oval>
                <v:oval id="shape_0" fillcolor="#ffff66" stroked="t" o:allowincell="f" style="position:absolute;left:2551;top:5528;width:2803;height:11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E64D00"/>
                            <w:lang w:val="ru-RU" w:bidi="ar-SA"/>
                          </w:rPr>
                          <w:t>ОБЛАСТ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E64D00"/>
                            <w:lang w:val="ru-RU" w:bidi="ar-SA"/>
                          </w:rPr>
                          <w:t>ДВОРЕ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E64D00"/>
                            <w:lang w:val="ru-RU" w:bidi="ar-SA"/>
                          </w:rPr>
                          <w:t>МОЛОДЕЖИ</w:t>
                        </w:r>
                      </w:p>
                    </w:txbxContent>
                  </v:textbox>
                  <v:fill o:detectmouseclick="t" color2="white"/>
                  <v:stroke color="#ff9933" weight="38160" joinstyle="miter" endcap="flat"/>
                  <w10:wrap type="none"/>
                </v:oval>
                <v:oval id="shape_0" fillcolor="#ffff66" stroked="t" o:allowincell="f" style="position:absolute;left:3827;top:0;width:2634;height:11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E64D00"/>
                            <w:lang w:val="ru-RU" w:bidi="ar-SA"/>
                          </w:rPr>
                          <w:t xml:space="preserve">ГОРОДСК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E64D00"/>
                            <w:lang w:val="ru-RU" w:bidi="ar-SA"/>
                          </w:rPr>
                          <w:t>АРХИВ</w:t>
                        </w:r>
                      </w:p>
                    </w:txbxContent>
                  </v:textbox>
                  <v:fill o:detectmouseclick="t" color2="white"/>
                  <v:stroke color="#ff9933" weight="38160" joinstyle="miter" endcap="flat"/>
                  <w10:wrap type="none"/>
                </v:oval>
                <v:line id="shape_0" from="3314,1444" to="4164,2632" stroked="t" o:allowincell="f" style="position:absolute;flip:xy;mso-position-horizontal-relative:char">
                  <v:stroke color="#ff9966" weight="9360" joinstyle="miter" endcap="flat"/>
                  <v:fill o:detectmouseclick="t" on="false"/>
                  <w10:wrap type="none"/>
                </v:line>
                <v:line id="shape_0" from="5018,1189" to="5018,2463" stroked="t" o:allowincell="f" style="position:absolute;flip:y;mso-position-horizontal-relative:char">
                  <v:stroke color="#ff9966" weight="9360" joinstyle="miter" endcap="flat"/>
                  <v:fill o:detectmouseclick="t" on="false"/>
                  <w10:wrap type="none"/>
                </v:line>
                <v:line id="shape_0" from="5866,1190" to="6800,2549" stroked="t" o:allowincell="f" style="position:absolute;flip:y;mso-position-horizontal-relative:char">
                  <v:stroke color="#ff9966" weight="9360" joinstyle="miter" endcap="flat"/>
                  <v:fill o:detectmouseclick="t" on="false"/>
                  <w10:wrap type="none"/>
                </v:line>
                <v:line id="shape_0" from="6376,2465" to="7141,2973" stroked="t" o:allowincell="f" style="position:absolute;flip:y;mso-position-horizontal-relative:char">
                  <v:stroke color="#ff9966" weight="9360" joinstyle="miter" endcap="flat"/>
                  <v:fill o:detectmouseclick="t" on="false"/>
                  <w10:wrap type="none"/>
                </v:line>
                <v:line id="shape_0" from="6547,3401" to="7480,3568" stroked="t" o:allowincell="f" style="position:absolute;mso-position-horizontal-relative:char">
                  <v:stroke color="#ff9966" weight="9360" joinstyle="miter" endcap="flat"/>
                  <v:fill o:detectmouseclick="t" on="false"/>
                  <w10:wrap type="none"/>
                </v:line>
                <v:line id="shape_0" from="6207,3827" to="7480,4674" stroked="t" o:allowincell="f" style="position:absolute;mso-position-horizontal-relative:char">
                  <v:stroke color="#ff9966" weight="9360" joinstyle="miter" endcap="flat"/>
                  <v:fill o:detectmouseclick="t" on="false"/>
                  <w10:wrap type="none"/>
                </v:line>
                <v:line id="shape_0" from="5611,4082" to="6206,5526" stroked="t" o:allowincell="f" style="position:absolute;mso-position-horizontal-relative:char">
                  <v:stroke color="#ff9966" weight="9360" joinstyle="miter" endcap="flat"/>
                  <v:fill o:detectmouseclick="t" on="false"/>
                  <w10:wrap type="none"/>
                </v:line>
                <v:line id="shape_0" from="4421,4166" to="4761,5610" stroked="t" o:allowincell="f" style="position:absolute;flip:x;mso-position-horizontal-relative:char">
                  <v:stroke color="#ff9966" weight="9360" joinstyle="miter" endcap="flat"/>
                  <v:fill o:detectmouseclick="t" on="false"/>
                  <w10:wrap type="none"/>
                </v:line>
                <v:line id="shape_0" from="2805,3911" to="3994,4759" stroked="t" o:allowincell="f" style="position:absolute;flip:x;mso-position-horizontal-relative:char">
                  <v:stroke color="#ff9966" weight="9360" joinstyle="miter" endcap="flat"/>
                  <v:fill o:detectmouseclick="t" on="false"/>
                  <w10:wrap type="none"/>
                </v:line>
                <v:line id="shape_0" from="2637,3401" to="3570,3568" stroked="t" o:allowincell="f" style="position:absolute;flip:x;mso-position-horizontal-relative:char">
                  <v:stroke color="#ff9966" weight="9360" joinstyle="miter" endcap="flat"/>
                  <v:fill o:detectmouseclick="t" on="false"/>
                  <w10:wrap type="none"/>
                </v:line>
                <v:line id="shape_0" from="2804,2379" to="3738,2889" stroked="t" o:allowincell="f" style="position:absolute;flip:xy;mso-position-horizontal-relative:char">
                  <v:stroke color="#ff996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расположена в старой части города,  где находятся  детская библиотека, спортивная школа, музыкальная и художественная школы, пожарная часть, историко-этнографический музей.  Перечисленные учреждения являются нашими социальными партнерами, мы активно сотрудничаем с ними. Крепкие дружественные связи у школы с шефами – ОАО «ИААЗ», ООО «Ирбитский торговый ряд».   Заинтересованными в успехах и развитии школы являются ее родители и бывшие выпуск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2.Социальная активность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ая активность школы </w:t>
      </w:r>
      <w:r>
        <w:rPr>
          <w:sz w:val="28"/>
          <w:szCs w:val="28"/>
          <w:lang w:val="en-US"/>
        </w:rPr>
        <w:t>способству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самореализации</w:t>
      </w:r>
      <w:r>
        <w:rPr>
          <w:sz w:val="28"/>
          <w:szCs w:val="28"/>
        </w:rPr>
        <w:t xml:space="preserve"> всех участников образовательного процесс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Этому процессу способствует реализация педагогического проекта «Гражданское образование», реализация социального проекта «Мы знаем саду – цвесть!» по облагораживанию гимназического са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ская позиция учеников проявляется и в трудовых делах. Школа 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ициатором проведения субботников в восстанавливающейся Сретенской церкви, ботаническом саду. Стало традиционным проведение благотворительных акций «Книга для сельской библиотеки», «Канцтовары – в детский дом!», «Цветы – школе», помощь престарелым люд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адиционной формой работы с родителями является проведение родительских конференций /Представление Публичного отчета школы, «Роль семьи в воспитании гражданина», встречи с представителями других учебных заведений/. Одной из новых форм является  директорский прием семей, осуществляющих наиболее тесную связь со школой, достойно воспитывающих детей.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Школа активно позиционирует себя на городском, областно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егиональном уровнях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17"/>
      <w:footerReference w:type="first" r:id="rId18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МОУ «Ирбитская средняя общеобразовательная школа № 1»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70"/>
        </w:tabs>
        <w:ind w:left="570" w:hanging="360"/>
      </w:pPr>
      <w:rPr>
        <w:i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cs="Century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it-scool1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0:00:00Z</dcterms:created>
  <dc:creator>awih</dc:creator>
  <dc:description/>
  <cp:keywords/>
  <dc:language>en-US</dc:language>
  <cp:lastModifiedBy>Ноутбук _3</cp:lastModifiedBy>
  <cp:lastPrinted>2009-06-24T10:26:00Z</cp:lastPrinted>
  <dcterms:modified xsi:type="dcterms:W3CDTF">2009-09-28T16:56:00Z</dcterms:modified>
  <cp:revision>190</cp:revision>
  <dc:subject/>
  <dc:title/>
</cp:coreProperties>
</file>